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sz w:val="28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บ่งแยกหน้าที่ด้านการรับเงิน  มิให้บุคคลใดบุคคลหนึ่งมีหน้าที่รับผิดชอบ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มัติการรับเงินส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ันทึกบัญชีเงินสดและ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กธน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ระทบยอดเงินสดและ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กธน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กระจายอำนาจตามหน้าที่ให้ตรงตามตำแหน่งสายงา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คำสั่งแบ่งงานตามมาตรฐานกำหนดตำแหน่ง 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 และงานอื่นตาม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การปฏิบัติหน้าที่ตามคำสั่งแบ่งงานตามมาตรฐานกำหนดตำแหน่ง 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 และงานอื่นตาม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คำสั่งแบ่งงานตามมาตรฐานกำหนดตำแหน่ง 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 และงานอื่นตามที่ได้รับมอบหมายให้เป็น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ไม่มีบุคลากรทำให้บุคคลเดียวต้องทำงานหลาย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รหาบุคลากรให้เพียงพอตามกรอบอัตรากำ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7"/>
        <w:gridCol w:w="1842"/>
        <w:gridCol w:w="1985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มิให้เป็นการรวมอำนาจหน้าที่ไว้ที่บุคคลเดีย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เป็นการถ่วงดุลอำนาจซึ่งกันและกันสามารถตรวจสอบการทำงานซึ่งกันและกันได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แนวทางปฏิบัติในการรับส่งเงินระหว่างบุคคลและหน่วยงานเป็นลายลักษณ์อักษ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 xml:space="preserve">วัตถุประสงค์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ความโปร่งใสและ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แต่งตั้งคณะกรรมการรั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่งเง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แนวทางปฏิบัติในการรับส่งเงินระหว่างบุคคลและหน่วยงานเป็นลายลักษณ์อักษ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แนวทางปฏิบัติในการรับส่งเงินระหว่างบุคคลและหน่วยงานเป็นลายลักษณ์อักษรเพราะอาจทำให้การทำงานไม่ถูกต้องตามระเบียบฯที่กำหนดและเกิดความไม่โปร่งใสในการทำ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แนวทางปฏิบัติในการรับส่งเงินระหว่างบุคคลและหน่วยงานเป็นลายลักษณ์อักษร คือการจัดทำคำสั่งแบ่งงาน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ให้เรียบร้อยและเป็นปัจจุบ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ดที่ได้รับมีการบันทึกบัญชีภายในวันที่ได้รับเงิน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 ใบเสร็จ รับเงินสำหรับการรับเงินทุก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ดที่ได้รับมีการบันทึกบัญชีภายในวันที่ได้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 ใบเสร็จ รับเงินสำหรับการรับเง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ดที่ได้รับมีการบันทึกบัญชีภายในวันที่ได้รับเงินและนำฝากในวัน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ใบเสร็จทุกครั้งในการ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ดที่ได้รับมีการบันทึกบัญชีภายในวันที่ได้รับเงินและนำฝากในวัน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ใบเสร็จทุกครั้งในการ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เป็นไปตามระเบียบ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เป็นไปตามระเบียบ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อก ใบเสร็จ 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7030A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หาสาเหตุ และลดอุปสรรคที่จะทำให้การทำงานเกิดความเสี่ยงที่ผิดหรือขัดต่อ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อก ใบเสร็จ รับเงินเป็นไปตามคำสั่งที่แต่งต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ับปรุงคำสั่งคณะกรรมการเก็บรักษาเงินให้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เก็บรักษาเงินสดยังไม่ทราบบทบาทหน้าที่ที่ตนได้รับมอบหมายอย่างแท้จริงซึ่งทั้งนี้สืบเนื่องจากการไม่จัดทำคำสั่งคณะกรรมการเก็บรักษาเงินสดที่เป็นลายลักษณ์อักษรและเป็นปัจจุบั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ปฏิบัติงานเป็นไปตามตามระเบียบฯ 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ฎ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คุมใบเสร็จ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รุปยอดเงินที่ได้รับทุกวันเมื่อสิ้นเวลารับเงิ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คุมใบเสร็จ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รุปยอดเงินที่ได้รับทุกวันเมื่อสิ้นเวลารับเงิน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คุมใบ เสร็จรับเงิน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ุปยอดเงินที่ได้รับทุกวันเมื่อสิ้นเวลารับเงิน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การจัดทำทะเบียนคุมใบเสร็จ รับเงินให้แก่ผู้ที่เกี่ยวข้องและผู้บังคับ บัญชารับ ทราบตามข้อเท็จ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รุปยอดเงินที่ได้รับทุกวันเมื่อสิ้นเวลารับเงิน  เป็นปัจจุบ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นอคณะกรรมการเก็บรักษาเงินเพื่อรับทราบการสรุปยอดเงินที่ได้รับทุกวันเมื่อสิ้นเวลารับเงิ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เป็นไปตามระเบียบ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จำนวนเงินที่รับกับหลักฐาน การรับและรายการที่บันทึกไว้ในบัญชีทุกสิ้น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รวจสอบจำนวนเงินที่รับกับหลักฐาน การรับและรายการที่บันทึกไว้ในบัญช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จำนวนเงินที่รับกับหลักฐาน การรับและรายการที่บันทึกไว้ใน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เก็บรักษาเงินสดยังไม่ทราบบทบาทหน้าที่ที่ตนได้รับมอบหมายอย่างแท้จริ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เป็นไปตามระเบียบ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  <w:u w:val="single"/>
              </w:rPr>
              <w:t xml:space="preserve">2.1.2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  <w:u w:val="single"/>
              </w:rPr>
              <w:t>การเบิกจ่าย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บ่งแยกหน้าที่ด้านการเบิกจ่ายเงิน   มิให้ บุคคลใดบุคคลหนึ่งมีหน้าที่รับผิดชอบ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มัติการจ่ายเงินส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ันทึกบัญชีเงินสดและ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กธน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ระทบยอดเงินสดและ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กธน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กระจายอำนาจตามหน้าที่ให้ตรงตามตำแหน่งสาย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บ่งแยกหน้าที่ด้านการเบิกจ่ายเงิน   มิให้ บุคคลใดบุคคลหนึ่งมีหน้าที่รับผิดชอบมากกว่าหนึ่งลักษณะ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บุคลากรในการปฏิบัติหน้าที่ไม่เพียงพอจึงทำให้การแบ่งแยกหน้าที่ด้านการเบิกจ่ายเงินมีผู้ทำหน้าที่รับผิดชอบมากกว่าหนึ่ง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จัดทำคำสั่งการแบ่งงาน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ที่ชัดเจนและปัจจุบันทำให้การทำงานส่วนมาก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เป็นผู้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บุคลากรตามแผนอัตรากำ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มิให้เป็นการรวมอำนาจหน้าที่ไว้ที่บุคคลเดี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เป็นการถ่วงดุลอำนาจซึ่งกันและกันสามารถตรวจสอบการทำงานซึ่งกันและกันได้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บิกจ่ายเงินมีใบสำคัญหรือเอกสาร หลัก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รวจสอบรายการจ่ายเงินที่บันทึกไว้ใน บัญชีกับหลักฐานการจ่ายทุกสิ้นว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ฎีกาเบิกจ่าย ทะเบียนคุมฎีกาเบิกจ่าย สมุดคุมงบประมาณเบิกจ่าย รายงายการจัดทำเช็ค สมุดคุมเช็ค เพื่อนำไปลงบัญชีที่สมุดเงินสดจ่าย 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ชับจากผู้บังคับ บัญชา เพื่อลงนามในเอกสารและทราบความเคลื่อนไหวทางการเง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เสนอฎีกาเบิกจ่ายต่อผู้มีอำนาจลงลายมือช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เสนอรายงานเงินคงเหลือประจำวันต่อผู้มีอำนาจลงลายมือช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เอกสารหลักฐานการเบิกจ่ายเงินที่เป็นตัวจริง เป็นระเบียบสามารถค้นหาได้โดยสะดว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อบรายการจ่ายเงินที่บันทึกไว้ใน บัญชีกับหลักฐานการจ่ายทุกสิ้นวั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เบียบ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จัดหาบุคลากรตามแผนอัตรากำ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ป้องกันและเก็บรักษาสมุดเช็ค ธนาคาร ที่ยังไม่ได้ใช้และตรายางชื่อผู้มีอำนาจลงน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ก็บรักษาสมุดเช็คธนาคารที่ยังไม่ได้ใช้ไว้ในตู้นิรภัยและเก็บรักษาตรายางชื่อผู้มีอำนาจลงนามไว้ในที่ปลอดภัยเสมอหลังเวลาเลิก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ก็บรักษาสมุดเช็คธนาคารที่ยังไม่ได้ใช้ไว้ในตู้นิรภัยและเก็บรักษาตรายางชื่อผู้มีอำนาจลงนามไว้ในที่ปลอดภัยเสมอหลังเวลาเลิก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ที่รัดกุมดีแล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โปร่งใสตรวจสอบได้พร้อมรับการตรวจ  สอบจากหน่วยงาน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ตามหน้าที่ที่ดั้บการต่ง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รวจสอบเอกสารหลักฐาน ประกอบการเบิกจ่ายก่อนการลงนามในเช็คสั่งจ่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สนอให้ผู้มีอำนาจลงนามตามลำดับขั้นตอนเพื่อเป็นการตรวจสอบเอกสาร หลักฐานก่อนการเบิกจ่าย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จัดทำคำสั่งแต่งตั้งเจ้าหน้าที่ตรวจสอบภายในตรวจสอบเอกสารหลักฐานก่อนเสนอต่อผู้มีอำนาจลงลายมือชื่อ และผู้มีหน้าที่เกี่ยวข้องในการตรวจสอบเอกสารหลักฐาน ประกอบการเบิกจ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ได้รับการตรวจสอบการทำงานภายในส่วนการคลังจากหน่วยตรวจสอบนอกเท่าใดนัก จะมีแต่ การตรวจประเมินจากอำเภอบ้าง จังหวัดบ้าง แต่เป็นการตรวจประเมินและการแนะนำการทำงานเพียงบางอย่าง อาจทำให้ยังไม่พบการทำงานที่บกพร่องตรงจุดเท่าใดนั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ปรับการทำงานโดยละเอียดรอบคอบ ประชุม ปรึกษา หารือไม่ว่าจะเป็นภายในส่วนการคลังหรือการขอแนะนำจากหน่วยงานราชการอื่นเพื่อรับทราบแนวทางการทำงานที่ถูกต้องตามระเบียบกำหนด เพื่อเป็นการทำงานที่ครบถ้วนถูกต้องด้านเอกสารหลัก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็คที่ลงนามแล้วมีการส่งให้เจ้าหน้าที่อื่นที่มิใช่เป็นผู้จัดเตรียมเช็ค เพื่อชำระให้แก่ผู้มารับเช็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เป็นการปฏิบัติงานที่ถูกต้องตามระเบียบการเงินฯที่กำหนด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คำสั่งแบ่งงาน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ำหนดตำแหน่ง 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 และงานอื่นตามที่ได้รับมอบห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ช็คโดยการฝากเจ้าหน้าที่ผู้ที่ไม่มีหน้าที่เกี่ยวข้องในการจัดเตรียมเช็คเพื่อนำไปเสนอต่อผู้มีอำนาจลงนามนอกสถานที่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จมีความเสี่ยงต่อต่อการสูญหายของเช็คเพราะเมื่อฝากเช็คเพื่อนำไปเสนอต่อผู้มีอำนาจลงนามนอกสถานที่ราชการแล้วเจ้าหน้าที่ ที่รับผิดชอบไม่อยู่รับเพราะหมดเวลาราชการแล้วทำให้การเก็บรักษาไม่รัดกุ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มาตรการในการควบคุม กำกับดูแล เช็คเพื่อนำไปเสนอต่อผู้มีอำนาจลงนามนอกสถานที่ราชการ เช่น จัดทำคำสั่งมอบหมายหน้าที่ให้เจ้าหน้าที่ที่เกี่ยวข้องรับผิดชอบในแต่ละครั้งที่มีการนำเช็คไปเสนอต่อผู้มีอำนาจลงนามนอกสถานที่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</w:rPr>
              <w:t>เงินสดใน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ก็บรักษาเงินสดไว้อย่างปลอด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งินสดที่ได้รับ ฝากธนาคารภายใน วันที่ได้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เงินคง เหลือประจำวันเมื่อมีเงินสดคงเหลือในวันนั้นแล้วเสนอคณะกรรมการเก็บรักษาเงินเพื่อเก็บรักษาเงินสดไว้ในตู้นิร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งินสดที่ได้รับฝากธนาคารภายในวันที่ได้รับทันทีหากฝากไม่ทันก็ให้นำฝากในวันถัด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รับปรุงคำสั่งแต่งตั้งคณะกรรมการเก็บรักษาเงิน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สรุปหลังใบเสร็จรับเงิน และใบนำส่ง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แต่งตั้งคณะกรรม การเก็บรักษาเงิน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รับผิดชอบใน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งิน นำส่งเงินตามระเบียบฯ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จัด     ทำคำสั่งแต่งตั้งคณะกรรมการเก็บรักษาเงิน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เป้นไปตามระเบียบ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ลดความเสี่ยงต่อการทุจริตที่จะเกิดขึ้น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เงินคง เหลือประจำวันแล้วเสนอคณะกรรมการเก็บรักษาเงินเพื่อเก็บรักษาเงินสดไว้ในตู้นิรภัย และให้มีการตรวจนับเพื่อความโปร่งใสและ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  กำกับดูแลการปฏิบัติงานผู้ใต้บังคับบัญชาอย่างเข้มงวด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รับผิดชอบใน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งิน ปฏิบัติตามระเบียบ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เป็นไปตามระเบียบ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</w:rPr>
              <w:t>การนำเงินส่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งินส่งคลังมีการสอบยันความถูกต้อง ระหว่างผู้ส่งกับผู้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</w:rPr>
              <w:t>การบันทึ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บันทึกเงินที่ได้รับในบัญชีเงินสดภายใน  วันที่ได้รับเงินนั้น หรือวันทำการ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พื่อเป็นการปฏิบัติงานที่ถูกต้องตามระเบียบการเงินฯที่กำหน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ุปยอดเงินหลังใบเสร็จรับเงินทุกสิ้นวันให้ถูกต้องตามระเบียบฯที่กำหนด         และให้ผู้ส่งกับผู้รับลงลาย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กำกับทุก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บันทึกบัญชีเงินสดทุกสิ้นวันหรือวันทำการถัดไปเสมอ 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 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 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ุปยอดเงินหลังใบเสร็จรับเงินทุกสิ้นวันให้ถูกต้องตามระเบียบฯที่กำหนด และให้ผู้ส่งกับผู้รับลงลายมือชื่อกำกับทุกครั้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บันทึกบัญชีเงินสดทุกสิ้นวันหรือวันทำการถัดไปเสมอ 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เป้นไปตามระเบียบ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 บังคับบัญชาอย่างเข้มงว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บันทึกเงินที่นำฝากธนาคารในบัญชีเงินฝากธนาคารภายในวันที่นำฝา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เงินคงเหลือประจำวันทุกสิ้นวันหรือวันทำการถัดไปเสมอ ให้ถูกต้องตามระเบียบ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อุปสรรคในการบันทึกเงินที่นำฝากธนาคารในบัญชีเงินฝากธนาคารภายในวันที่นำฝากจนเกินเหตุอันควรอาจทำให้เกิดความเสี่ยงต่อการทำงา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บันทึกเงินที่นำฝากธนาคารในบัญชีเงินฝากธนาคารภายในวันที่นำฝากให้เป็น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ระทบยอดเงินฝากธนาคารทุกสิ้น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ระทบยอดเงินฝากทุกสิ้นเดือนเสมอเพื่อนำไปจัดทำบัญชี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ประจำเดือนให้ทันและ 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หัวหน้าส่วนการคลังคอยกำกับดูแลการปฏิบัติงาน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พี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เป็นผู้ปฏิบัติงานเกี่ยวกับการกระทบยอด เงินฝากธนาคารทุกสิ้น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สรรหาบุคลากรตามแผนอัตรากำ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บันทึกการจ่ายเงินในบัญชีเงินสด หรือบัญชีเงินฝากธนาคารภายในวันที่จ่ายเงินนั้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บันทึกบัญชีการจ่ายเงินในสมุดเงินสดจ่ายทุกสิ้นวันหรือวันทำการถัดไปเสมอ 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ยกำกับดูแลการปฏิบัติงานผู้ใต้ 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พี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เป็นผู้ปฏิบัติงานเกี่ยวกับการบันทึกการจ่ายเงินในบัญชีเงินสด หรือบัญชีเงินฝากธนาค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บุคลากรตามแผนอัตรากำ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บันทึกบัญชีเงินฝากคลังทันทีที่มีการนำส่งค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บันทึกบัญชีเงินฝากคลังทันทีที่มีการนำส่งคลังเพื่อ 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 ที่หัวหน้าส่วนการคลังคอยกำกับดูแลการปฏิบัติงาน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พี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เป็นผู้ปฏิบัติงานเกี่ยวกับการบันทึกบัญชีเงินฝาก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บุคลากรตามแผนอัตรากำ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u w:val="single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</w:rPr>
              <w:t>ความเหมาะสมของการ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บ่งแยกหน้าที่ มิให้บุคคลใดบุคคลหนึ่งมีหน้าที่รับผิดชอบ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มัติซื้อ โอนหรือจำหน่ายทรัพย์ส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ทรัพย์ส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ันทึกบัญชีทรัพย์ส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ันทึกบัญชีทรัพย์ส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และกระทบยอดคงเหลือของทรัพย์สิน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คำสั่งแบ่งงาน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ำหนดตำแหน่ง 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 และงานอื่นตาม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หน้าที่ตามคำสั่งแบ่งงานตามมาตรฐานกำหนดตำแหน่ง 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 และงานอื่นตาม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คำสั่งแบ่งงานตามมาตรฐาน                กำหนดตำแหน่ง 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 และงานอื่นตามที่ได้รับมอบหมาย ยังไม่จัดทำ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บุคลากรตามแผนอัตรากำ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มิให้เป็นการรวมอำนาจหน้าที่ไว้ที่บุคคลเดี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ถ่วงดุลอำนาจซึ่งก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และกันสามารถตรวจสอบการทำงานซึ่งกันและกันได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วัตถุ ประสงค์ของการใช้ ทรัพย์สินไว้อย่างชัดเ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คุมทรัพย์สินทุกประเภท เพื่อ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หัวหน้าส่วนการคลังคอยกำกับดูแลการปฏิบัติงานผู้ใต้ 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ทะเบียนคุมทรัพย์สินทุกประเภท เพื่อให้ถูกต้องตามระเบียบฯ ที่กำหนด ยังไม่ได้จัดทำให้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มาตรการให้ความสำคัญ คอยกำกับดูแลการปฏิบัติงานผู้ใต้ บังคับบัญชาใ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อย่างเคร่งครั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เจ้าหน้าที่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u w:val="single"/>
              </w:rPr>
              <w:t>การดูแลและรักษา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มาตรการป้องกันและรักษาทรัพย์สินที่สำคัญหรือมีมูลค่าสูงมิให้สูญ หายหรือเสียห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หรือเขียน หมายเลขรหัสหรือหมายเลขครุภัณฑ์ไว้ที่ทรัพย์สินทุกรายการ</w:t>
            </w:r>
            <w:r>
              <w:rPr>
                <w:rFonts w:ascii="TH SarabunIT๙" w:hAnsi="TH SarabunIT๙" w:cs="TH SarabunIT๙"/>
                <w:color w:val="C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ปฏิบัติงานที่ถูก ต้องตามระเบียบการเงินฯที่กำหนด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คุมทรัพย์สินทุกประเภท เพื่อ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เลขทะเบียนทรัพย์สินทุกประเภท เพื่อ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 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ทะเบียนคุมทรัพย์สินทุกประเภท เพื่อให้ถูกต้องตามระเบียบฯ ที่กำหนด ยังไม่ได้จัดทำ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หรือเขียน หมายเลขรหัสหรือหมายเลขครุภัณฑ์ไว้ที่ทรัพย์สินทุกรายการไม่ติดฯทุก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มาตรการให้ความสำคัญ คอยกำกับดูแลการปฏิบัติงานผู้ใต้ บังคับบัญชาใ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อย่างเคร่งคร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มาตรการให้ความสำคัญ คอยกำกับดูแลการปฏิบัติงานผู้ใต้ บังคับบัญชาใ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อย่างเคร่งคร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12960" w:firstLine="72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3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มอบหมายผู้รับผิดชอบในการดูแล รักษาทรัพย์ส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ปฏิบัติงานที่ถูก 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บำรุงรักษาทรัพย์สินตามระยะเวลาที่กำ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5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จัดเก็บข้อมูลและเอกสารการประกันทรัพย์สินไว้อย่าง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หมาะสม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ปฏิบัติงานที่ถูกต้องตามระเบียบการเงินฯที่กำหนด</w:t>
            </w:r>
            <w:r>
              <w:rPr>
                <w:rFonts w:ascii="TH SarabunIT๙" w:hAnsi="TH SarabunIT๙" w:cs="TH SarabunIT๙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มอบหมายผู้รับผิดชอบในการดูแล รักษาทรัพย์ส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บำรุงรักษาทรัพย์สินตามระยะเวลาที่กำ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เจ้าหน้าที่พัสดุเป็นผู้จัดเก็บข้อมูลและเอกสารการประกันทรัพย์สินไว้อย่าง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ามจากการปฏิบัติหน้าท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่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จัดทำคำสั่งแบ่งงานตามมาตรฐานกำหนดตำแหน่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ยใน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 และงานอื่นตามที่ได้รับมอบหมาย ยังไม่จัดทำ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ทำคำสั่งแบ่งงานตามมาตรฐานกำหนดตำแหน่ง ภาย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 และงานอื่นตามที่ได้รับมอบหมาย ยังไม่จัดทำ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ทำคำสั่งแบ่งงานตามมาตรฐานกำหนดตำแหน่ง ภาย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 และงานอื่นตามที่ได้รับมอบหมาย ยังไม่จัดทำให้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รมีมาตรการเข้มงวดในการปฏิบัติหน้าที่ของพนักงานภาย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ให้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รมีมาตรการเข้มงวดในการปฏิบัติหน้าที่ของพนักงานภาย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ให้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รรหาเจ้าหน้าที่พัสดุตามแผนอัตรากำลั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การบัญชี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ญชีหรือทะเบียนทรัพย์สินมีรายละเอียด หมายเลข รหัส รายการ สถานที่ใช้ หรือ สถานที่เก็บรักษา และราคาทุกสิ้น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นับทรัพย์ สิน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ลดความเสี่ยงต่อการทุจริตที่จะเกิดขึ้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เจ้าหน้าที่พัสดุเป็นผู้จัดทำบัญชีหรือทะเบียนทรัพย์สินฯ เพื่อ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คณะ กรรมการตรวจนับทรัพย์สินประจำปี เพื่อ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บังคับ บัญชา  และจากการรับการตรวจ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บังคับ บัญชา  และจากการรับการตรวจ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หรือทะเบียนทรัพย์สินมีรายละเอียด หมายเลข รหัส รายการ สถานที่ใช้ หรือ สถานที่เก็บรักษา และราคาทุกสิ้นปี ยังไม่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คณะ กรรมการตรวจนับทรัพย์ สินประจำปี เพื่อให้ถูก 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เจ้าหน้าที่พัสดุตามแผนอัตารากำ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เจ้าหน้าที่พัสดุตามแผนอัตารากำ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715" w:leader="none"/>
          <w:tab w:val="right" w:pos="161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4715" w:leader="none"/>
          <w:tab w:val="right" w:pos="161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715" w:leader="none"/>
          <w:tab w:val="right" w:pos="161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715" w:leader="none"/>
          <w:tab w:val="right" w:pos="161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715" w:leader="none"/>
          <w:tab w:val="right" w:pos="161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715" w:leader="none"/>
          <w:tab w:val="right" w:pos="1612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ผลการตรวจนับทรัพย์สิน เปรียบ เทียบยอดจากการตรวจนับกับทะเบียนคุม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บัญชีทรัพย์สิ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ายงาน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ข้อมูลการ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ญชีแยกประเภทมีการบันทึกรายการ  ถูกต้องและครบถ้วน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เจ้าหน้าที่พัสดุเป็นผู้จัดทำรายงานผลการตรวจนับทรัพย์สินฯ ประจำปี เพื่อให้ถูกต้องตามระเบียบฯ 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แยกประเภทเป็นประจำทุกเดือน เพื่อให้ถูกต้องตามระเบียบฯ 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บังคับบัญชา และจากการรับการตรวจ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 บังค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ผลการตรวจนับทรัพย์สิน เปรียบ เทียบยอดจากการตรวจนับกับทะเบียนคุม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บัญชีทรัพย์สิ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บัญชีแยกประเภทมีการบันทึกรายการ  ถูกต้องและครบถ้วน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เจ้าหน้าที่พัสดุตามแผนอัตรากำ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และปฏิบัติตามคำแนะนำ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ปฏิบัติงานที่ถูก 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ติดตามตรวจสอบรายการจากเอกสารประกอบรายการ หรือเอกสารเบื้องต้นไปยังบัญชีแยกประเภท 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บนำส่ง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ุดเงินสด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ะเบียนเงิน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ุดเงินสดจ่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บผ่านรายการบัญช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จัดท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บนำส่ง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ุดเงินสด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ะเบียนเงิน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ุดเงินสดจ่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บผ่านรายการบัญช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เอกสารเบื้องต้นไปยังบัญชีแยกประเภท เพื่อให้ถูกต้องตามระเบียบฯ 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ัญชา และจากการรับการตรวจ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 และจากการรับการตรวจ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จัดทำเอกสารทางการเงิน และบัญชี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และปฏิบัติตามคำแนะนำ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3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กระทบยอดบัญชีย่อยกับบัญชีคุมหรือบัญชีแยกประเภทมีบัญชีย่อย หรือรายละเอียดประก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จัดท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บนำส่ง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ุดเงินสด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ะเบียนเงิน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ุดเงินสดจ่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บผ่านรายการบัญช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เอกสารเบื้องต้นไปยังบัญชีแยกประเภท เพื่อให้ถูกต้องตามระเบียบฯ 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 และจากการรับการตรวจ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จัดทำเอกสารทางการเงิน และบัญชี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และปฏิบัติตามคำแนะนำ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การบัญชี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ปตามกฎหมายหรือระเบียบหลักเกณฑ์ที่ 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เป็นไปตามกฎหมายหรือระเบียบหลัก เกณฑ์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 และจากการรับการตรวจ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จัดทำเอกสารทางการเงิน และบัญชี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 บังคับบัญชาและปฏิบัติตามคำแนะนำ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ต้องมีเอกสารที่เป็นลายลักษณ์อักษรพร้อมสืบค้นเป็นหลักฐานในการปฏิบัติงานที่พร้อมรับการตรวจ สอบจากหน่วยงานนอกและพร้อมรายงานให้หน่วยงานนอกทราบ เช่น อำเภอ จังหวัด สต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อบทานหรือตรวจสอบการบันทึกบัญชี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 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มิให้เป็นการรวมอำนาจหน้าที่ไว้ที่บุคคลเดียว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ังเป็นผู้สอบทานหรือตรวจสอบการบันทึกบัญชีเป็นครั้งคราว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 บังคับบัญชา และจากการรับการตรวจ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การรับการตรวจ 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 พบข้อบกพร่องในการทำงานคือ การทำงานที่ไม่เป็นปัจจุบันมีงานด้านบัญชีเอกสารไม่พร้อมตรวจสอบจากหน่วยงานน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อยกำกับดูแลการปฏิบัติงานผู้ใต้ บังคับบัญชาและปฏิบัติตามคำแนะนำ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ถ่วงดุลอำนาจซึ่งกันและกันสามารถตรวจสอบการทำงานซึ่งกันและกันได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ความเสี่ยงต่อการทุจริต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6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ฝึกอบรมอย่างเพียงพอให้แก่เจ้าหน้าที่ การเงินและการบัญช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พูนความรู้ ทักษะ ความชำนาญ แก่พนักงานที่ปฏิบัติ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ำให้การทำงานที่ทันต่อกฎหมาย  ระเบียบที่กำหนดขึ้นใหม่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โยบายจากผู้บริหารส่งเสริมการส่งพนักงานฝึกอบรมอย่างเพียงพอให้แก่เจ้าหน้าที่ การเงินและการบัญช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รายงานผลการไปราชการอบรมหลักสูตรต่าง ๆ ที่เจ้าหน้าที่ การเงินและการบัญชีไป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บุคลากรไม่เพี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ียงพ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งานมีมากทำให้ไม่ได้รับการฝึกอบรมอย่างเพียงพอต่อการปฏิบัติงาน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ยการฝึกอบรมอย่างเพียงพอและต่อเนื่องและต้องลดการโยกย้ายตำแหน่งเพื่อมิให้บุคคลากรขาดแคล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ลั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รายงาน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ทางการเงินจัดทำขึ้นตามระยะเวลาที่กำ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ฏิบัติงานที่ถูกต้องตามระเบียบการเงินฯ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ันต่อการรายงานของหน่วยตรวจสอบภายนอก เช่น อำเภอ จังหวัด คลังจังหวัด กรมส่งเสริมการปกครองท้องถิ่นฯ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เป็นผู้รายงานทางการเงินจัดทำขึ้น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ปฏิบัติหน้าที่หัวหน้าส่วนการคลังคอยกำกับดูแลการปฏิบัติงานผู้ใต้ บังคับบัญชา และจากการรับการตรวจสอบจากหน่วยงานนอก เช่น จังหวัด  สต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ทำรายงานทางการเงินจัดทำขึ้น ตามระยะเวลาที่กำ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แคลนบุคลากร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รหาบุคลากรตามแผนอัตรากำลั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 xml:space="preserve">.2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ลัง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6"/>
          <w:szCs w:val="26"/>
        </w:rPr>
        <w:t xml:space="preserve">30  </w:t>
      </w:r>
      <w:r>
        <w:rPr>
          <w:rFonts w:ascii="TH SarabunIT๙" w:hAnsi="TH SarabunIT๙" w:cs="TH SarabunIT๙"/>
          <w:sz w:val="26"/>
          <w:sz w:val="26"/>
          <w:szCs w:val="26"/>
        </w:rPr>
        <w:t>เดือน กันยายน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255</w:t>
      </w:r>
      <w:r>
        <w:rPr>
          <w:rFonts w:ascii="TH SarabunIT๙" w:hAnsi="TH SarabunIT๙" w:cs="TH SarabunIT๙"/>
          <w:sz w:val="26"/>
          <w:sz w:val="26"/>
          <w:szCs w:val="26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เสร็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7)</w:t>
            </w:r>
          </w:p>
        </w:tc>
      </w:tr>
      <w:tr>
        <w:trPr>
          <w:trHeight w:val="4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สอบทานและให้ความเห็นชอบรายงานทางการเงินโดยผู้มีอำนา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ป็นการปฏิบัติงานที่ถูกต้องตามระเบียบการเงินฯที่กำหนด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3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ประเมินประโยชน์จากรายงานการเงินเป็นครั้งครา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ป็นการปฏิบัติงานที่ถูกต้องตามระเบียบการเงินฯที่กำหนด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ลังเป็นผู้เสนอการสอบทานและให้ความเห็นชอบรายงานทางการเงินโดยผู้มีอำนา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รับการตรวจจากหน่วยตรวจสอบภายนอกเช่น จังหวัด  สต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ามจากการปฏิบัติหน้า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คอยกำกับดูแลการปฏิบัติงาน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มีการสอบทานและให้ความเห็นชอบรายงานทางการเงินโดยผู้มีอำนาจ ไม่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ทราบความ หมายจากการประเมินประโยชน์จากรายงานการเงิ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อ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รหาบุคลากรตามแผนอัตรากำ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งานเป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ไปตามระเบียบ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ง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ฎ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นงลักษณ์  ไชยราษฎร์</w:t>
      </w:r>
      <w:r>
        <w:rPr>
          <w:rFonts w:cs="TH SarabunIT๙" w:ascii="TH SarabunIT๙" w:hAnsi="TH SarabunIT๙"/>
          <w:sz w:val="26"/>
          <w:szCs w:val="26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 xml:space="preserve">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ผู้อำนวยการกองคลัง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orient="landscape" w:w="16838" w:h="11906"/>
      <w:pgMar w:left="284" w:right="4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5:00Z</dcterms:created>
  <dc:creator>KKD 2011 V.2</dc:creator>
  <dc:description/>
  <cp:keywords/>
  <dc:language>en-US</dc:language>
  <cp:lastModifiedBy>Admin</cp:lastModifiedBy>
  <cp:lastPrinted>2016-11-07T15:42:00Z</cp:lastPrinted>
  <dcterms:modified xsi:type="dcterms:W3CDTF">2016-11-07T08:43:00Z</dcterms:modified>
  <cp:revision>399</cp:revision>
  <dc:subject/>
  <dc:title/>
</cp:coreProperties>
</file>