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รุปผลการดำเนินงานในปีงบประมาณ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2559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2558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ันยา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2559)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คนและสังค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คุณภาพ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ะชาคมหมู่บ้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หนังสือพิมพ์ชุมช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กิจกรรมวันเด็กแห่งชาติ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ต่อเติมอาคารศูนย์เด็กเล็ก บ้านห้วยซ้อ 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นับสนุนค่าใช้จ่ายการบริหารการศึกษ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อาหารเสริ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็กเล็กก่อนวัยเรีย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อาหารเสริ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ในสังกัด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าหารกลางวันของโรงเรียนในสังกัด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รณรงค์ป้องกันและกำจัดโรคพิษสุนัขบ้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นับสนุนศูนย์สาธารณสุขมูลฐาน</w:t>
      </w:r>
    </w:p>
    <w:p>
      <w:pPr>
        <w:pStyle w:val="Normal"/>
        <w:spacing w:before="0" w:after="1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ิจกรรมคนพิการสากล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งเคราะห์ผู้บริจาคโลหิต ดวงตา อำเภอภูผาม่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นับสนุนกิจกรรมเหล่ากาชาดจังหวัดขอนแก่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คณะกรรมการหมู่บ้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่งนักกีฬาเข้าร่วมการแข่งขันกีฬ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แข่งขันกีฬาต่อต้านยาเสพติด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กีฬ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กีฬาสีสัมพันธ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นับสนุนกีฬาศูนย์เครือข่ายอำเภอภูผาม่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พัฒนาศักยภาพผู้เรียนด้านกีฬ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พณ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อยกระท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บวชชีพ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กขัมมะ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ทอดเทียนรวม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กิจกรรมวันสงกรานต์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พณีตรุษไท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ะเพณีบุญบั้งไฟ</w:t>
      </w:r>
    </w:p>
    <w:p>
      <w:pPr>
        <w:pStyle w:val="Normal"/>
        <w:spacing w:before="0" w:after="1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อุดหนุนที่ทำการปกครองอำเภอภูผาม่าน ในโครงการจัดงานเฉลิมพระเกียร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ง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ม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อุดหนุนที่ทำการปกครองอำเภอภูผาม่าน ในโครงการจัดงานเฉลิมพระเกียร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ที่ทำการปกครองอำเภอภูผาม่าน ใน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งานเทศกาลประเพณีตรุษไท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งานเทศกาลไห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พณีผูกเสี่ยว และงานกาชาดจังหวัดขอนแก่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เงินสงเคราะห์เบี้ยยังชีพผู้ป่วยเอดส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งเคราะห์เบี้ยยังชีพคนพิการ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งเคราะห์เบี้ยยังชีพผู้สูงอายุ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หลักประกันสุขภาพชุมช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ปส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ก่อสร้างศูนย์พัฒนาเด็กเล็กก่อนวัยเรีย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กิจกรรมวันสำคัญทางพระพุทธศาสน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เมืองและชุมชนให้น่าอยู่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ทำแผนที่ภาษีและทะเบียนทรัพย์สิ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จัดซื้อเครื่องแต่งก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กิจกรรมวัน อป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วงการป้องกันและลดอุบัติเหตุในช่วงเทศกาลปีใหม่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วงการป้องกันและลดอุบัติเหตุในช่วงเทศกาลสงกรานต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ฝึกทบทวนอาสาสมัครป้องกันภัยฝ่ายพลเรือ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ทดสอบคุณภาพน้ำในเขต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ำภูทองเหนือ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ห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้อ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าน้ำทิพย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บปรุ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่อมแซ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ห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้อ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ติดตั้งไฟฟ้าส่องสว่างภายในหมู่บ้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แก้ไขปัญหายาเสพติดศูนย์ปฏิบัติป้องกันและปราบปรามยาเสพติดอำเภอภูผาม่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ศูนย์อำนวยการป้องกันและปราบปรามยาเสพติดจังหวัดขอนแก่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พี่น้องอุ่นใจ เยาวชนไทยไม่ใช้ยาเสพติด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การแก้ไขปัญหาศูนย์ดำรงธรรมอำเภอภูผาม่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ก่อสร้างและปรับปรุงซ่อมแซมร่องระบายน้ำจากวัดเกาะแก้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บ้านวังยาว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ก่อสร้างร่อง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ขยายผิวจราจรบ้านโนนสะอาด หมู่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ก่อสร้างลายคอนกรีตเสริมเหล็กตลาดชุมชนตำบล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ขุดลอกอ่างเก็บน้ำภูเก้าโล้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ขุดลอกอ่างเก็บน้ำห้วยซ้อ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ระบบประปาหมู่บ้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เศรษฐกิจชุมชนเพื่อ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แ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่งขั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ฝึกอบรมสัมมนาและศึกษาดูง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บรมเกษตรกรเพื่อส่งเสริมอาชีพตามหลักปรัชญาเศรษฐกิจพอเพีย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ที่ดำเนินงานในพื้นที่กำจัดขยะมูลฝอย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ฟื้นฟูทรัพยากรธรรมชาติและพัฒนาแหล่งน้ำสาธารณะ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นุรักษ์และเพิ่มพื้นที่ป่าเฉลิมพระเกียรติ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การท่องเที่ยว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ภูมิทัศน์อ่างเก็บน้ำ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ระบบการบริหารจัดการที่ดี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และพัฒนาเว็ปไซต์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พัฒนาบุคลากรและประชาชนด้านคุณธรรมและจริยธรรม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สำนักง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ฟฟ้าและวิทยุ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งานบ้านงานครัว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ยานพาหนะและขนส่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เชื้อเพลิงและหล่อลื่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วิทยาศาสตร์หรือการแพทย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การเกษตร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โฆษณาและเผยแพร่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คอมพิวเตอร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ครุภัณฑ์สำนักง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ครุภัณฑ์คอมพิวเตอร์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อาคารสำนักงานปลัด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ดหนุนศูนย์ข้อมูลข่าวสารอำเภอภูผาม่าน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ครุภัณฑ์ทางการศึกษา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ก่อสร้าง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จัดซื้อวัสดุอื่นๆ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7:00Z</dcterms:created>
  <dc:creator>user</dc:creator>
  <dc:description/>
  <cp:keywords/>
  <dc:language>en-US</dc:language>
  <cp:lastModifiedBy>KKD Windows Se7en V1</cp:lastModifiedBy>
  <cp:lastPrinted>2017-06-17T17:11:00Z</cp:lastPrinted>
  <dcterms:modified xsi:type="dcterms:W3CDTF">2017-06-18T04:21:00Z</dcterms:modified>
  <cp:revision>35</cp:revision>
  <dc:subject/>
  <dc:title/>
</cp:coreProperties>
</file>