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อ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เงินแผ่นดิ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สอบหรือคณะกรรมการตรวจสอบและประเมินผลภาค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ม่วง อำเภอภูผาม่าน  จังหวัดขอนแก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เมินผลการควบคุมภายในสำหรับปีสิ้นสุดวันที่  ๓๐  กันยายน  ๒๕๕๙  ด้วยวิธีการที่องค์การบริหารส่วนตำบลห้วยม่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ยหาย การรั่วไหล การสิ้นเปล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เชื่อถือได้ของรายงานทางการเงินและ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การปฏิบัติตามกฎหมาย  ระเบียบ  ข้อบังคับ  มติคณะรัฐมนตรีและนโยบาย ซึ่งรวมถึงระเบียบปฏิบัติของฝ่ายบริห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ดังกล่าวเห็นว่าการควบคุมภายในของ องค์การบริหารส่วนตำบลห้วยม่วงสำหรับปีสิ้นสุดวันที่  ๓๐  กันยายน  ๒๕๕๙  เป็นไปตามระบบการควบคุมภายในที่กำหนดไว้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มเพชร    ครสิง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ห้วยม่ว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9">
    <w:name w:val="หัวเรื่อง 9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1:00Z</dcterms:created>
  <dc:creator>houymoung2</dc:creator>
  <dc:description/>
  <cp:keywords/>
  <dc:language>en-US</dc:language>
  <cp:lastModifiedBy>KKD Windows Se7en V1</cp:lastModifiedBy>
  <cp:lastPrinted>2017-07-21T14:30:00Z</cp:lastPrinted>
  <dcterms:modified xsi:type="dcterms:W3CDTF">2017-07-21T07:30:00Z</dcterms:modified>
  <cp:revision>7</cp:revision>
  <dc:subject/>
  <dc:title/>
</cp:coreProperties>
</file>