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 ปย</w:t>
      </w:r>
      <w:r>
        <w:rPr>
          <w:rFonts w:cs="TH SarabunIT๙" w:ascii="TH SarabunIT๙" w:hAnsi="TH SarabunIT๙"/>
          <w:b/>
          <w:bCs/>
          <w:sz w:val="28"/>
        </w:rPr>
        <w:t>.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410"/>
        <w:gridCol w:w="2268"/>
        <w:gridCol w:w="1843"/>
        <w:gridCol w:w="113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งานด้านการพัฒนาซ่อมบำรุงศูนย์ฯทั้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ดำเนินงานประจำปี  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ดำเนินงานให้ทั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ดำเนินงานที่มีแผน หลักการ กระบวนการ 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เบิก จ่ายตามงบประมาณ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ตามแผนการดำเนินงาน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ให้เป็นไปตามวัตถุ ประสงค์ของการดำเนินงานที่ได้ตั้งเป้าหมายไว้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ดำเนินงาน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เสนอต่อผู้บริหาร แสดงให้เห็นถึงแนวทาง การดำเนินงานโดยมีการกำหนดระยะเวลาในการดำเนินงานแล้วเสร็จ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เร่งดำเนินการเบิกจ่ายตามงบประมาณ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ตามแผน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ดำเนิน งาน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เบิกจ่ายตามงบประมาณ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ตามแผ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บางแผน การดำเนินงานไม่เป็นตามแผนที่ได้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เบิกจ่ายตามงบประมาณ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ล่าช้า เนื่องจากขาดการประสานงานเรื่องงบประมาณจากหน่วยงาน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จัดทำแผนการดำเนินงานประจำปี ต่อไปให้ชัดเจนและประสานเรื่องงบประมาณให้รายงานให้ส่วนการศึกษาฯ รับทราบทันทีเพื่อจะได้จัดการดำเนิน งานตามแผน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จัดการแบบเร่งด่วนการประสานงานเรื่องงบ ประมาณจากหน่วยงานคลัง เพื่อให้เป็นมาตรฐานในการดำเนินงานปีต่อๆ 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ะเมินและวัตถุประสงค์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ุณภาพทางการศึกษา ของเด็กก่อนวัย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พัฒนาการดำเนินงานของ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ับทราบข้อมูลทางการเงิน เพื่อเร่งดำเนินการเบิก จ่ายให้ทันภายใน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ให้เป็นไปตามวัตถุประสงค์ของการดำเนินงานที่ได้ตั้งเป้าหมาย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ุณภาพทางการศึกษา ของเด็กก่อนวัย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พัฒนาการดำเนินงานของ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ขาดการประสาน งานกับส่วนการคลังด้านงบ ประมาณที่รัฐจัดสรรมาให้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ส่วนการศึกษาฯ ไม่ได้มีมาตรการควบคุมการเบิกจ่าย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สานงาน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ด้านงบประมาณที่รัฐจัดสรรมาให้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งบ ประมาณคงเหลือขององค์กรเฉพาะในส่วนการศึกษาฯว่ามีการเบิกจ่ายไปแล้วคงเหลือหรือไม่อย่าง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มีการดำเนินการเบิก จ่ายตามงบประมาณประจำปี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ล่าช้า เนื่องจากขาดการประสาน งานเรื่องงบ ประมาณจากหน่วยงาน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จัดการแบบเร่งด่วนการประสานงานเรื่องงบ ประมาณจากหน่วยงานคลัง เพื่อให้เป็นมาตรฐานในการดำเนินงานปีต่อๆ 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ำรวจข้อมูลการเสื่อมสภาพของอาคารและอุปกรณ์ต่าง ๆ ของศูนย์ฯ 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ความปลอดภัยต่อชีวิตเด็กที่อยู่ในความดูแล ของ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ความปลอดภัยต่อชีวิตของบุคลากรที่ปฏิบัติหน้าที่ 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5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พัฒนา ซ่อมบำรุงศูนย์ฯ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 เสนอต่อผู้บริหารรับทราบข้อเท็จ จริ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ต่อ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ความเสียหายที่อาจจะเกิด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มีการสำรวจข้อมูลการเสื่อมสภาพของอาคารและอุปกรณ์ต่าง ๆ ของศูนย์ฯ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พัฒนา ซ่อมบำรุงศูนย์ฯ 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เสนอต่อผู้บริหารรับทราบข้อเท็จจริ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ำรวจข้อมูลการเสื่อม สภาพของอาคารและอุปกรณ์ต่าง ๆ ของศูนย์ฯ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การพัฒนา ซ่อมบำรุงศูนย์ฯ 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เสนอต่อผู้บริหารรับทราบข้อเท็จจริง ทุกครั้งที่เกิด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ขาดงบประมาณในการจัดซื้อ และการ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มีการสำรวจความเดือดร้อนอย่างแท้จริง และยังไม่มีการเอาจริงเอาจังที่จะให้ความสำคัญต่อ ศูนย์ฯ 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ร่วมจัดทำรายงานผลการสำรวจเพื่อเสนอปัญหาที่เกิดขึ้น ต่อผู้ บังคับบัญชาสู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่งเสนอแผนการพัฒนา ซ่อมบำรุงศูนย์ฯ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 เสนอต่อผู้บริหารรับทราบข้อเท็จจริงเพื่อการจัดสรรงบประมาณ ต่อ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ด้านการพัฒนา ครูผู้ดูแลเด็ก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ผู้ดูแลเด็ก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ลูกจ้าง ทั้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ศูนย์ฯ  และงานด้านการพัฒนาการเรียนรู้ตามช่วงอายุของเด็กทั้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การปฏิบัติงานของ  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โดยพิจารณาจากการประเมินปัจจัยที่มีผลต่อความสำเร็จของงา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แรงกระตุ้น จูงใจใน ทางที่ดีต่อการปฏิบัติงานทั้งนี้เพื่อให้เกิดผลดีต่อองค์กรและเด็กที่อยู่ในความดูแ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ดความรัก ความสามัคคีและทัศนคติที่ดีต่อผู้บังคับบัญช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การปฏิบัติงานของ  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การปฏิบัติงานของ  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 ขาดในการประเมินการปฏิบัติงานของ  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้องมาตรการติดตามประเมินผลการปฏิบัติงานของ ครู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โดยพิจารณาจากการประเมินปัจจัยที่มีผลต่อความสำเร็จของงาน  โดยให้เป็นไปในแนวทางเดียวกัน และเป็นรูป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ความเข้าใจต่อหน้าที่การงานที่ปฏิบัติ เข้าใจต่อสายการบังคับบัญชา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มีการประเมินเสร็จเรียบร้อย ได้มีการระบุอย่างชัดเจนในส่วน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ที่มีผลการปฏิบัติงานดีและส่วนที่ต้องมีการปรับปรุ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โปร่งใสในการประเมิน เกิดทัศนคติที่ดีต่อผู้บังคับ บัญชา มีความตรงไปตรงมาไม่ใช้ระบบประเมินแบบเอื้ออาทร และเกิดความเท่าเทียมเป็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ความรัก ความสามัคคีและทัศนคติที่ดีต่อผู้บังคับบัญชา และเพื่อน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ะบุอย่างชัดเจนใน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ที่มีผล การปฏิบัติงานดีและส่วนที่ต้องมีการปรับปรุ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ะบุอย่างชัดเจนใน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ที่มีผลการปฏิบัติงานดีและส่วนที่ต้องมีการปรับปรุง เมื่อมีการประเมินเสร็จเรียบร้อย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 ขาดในการประเมินผลการปฏิบัติงานของ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้องออกรายงานผลการปฏิบัติงานอย่างชัดเจนให้รับทราบเป็นลายลักษณ์อักษรเพื่อให้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ที่มีผลการปฏิบัติงานดีและส่วนที่ต้องมีการปรับปรุง เพื่อเป็นแรงกระตุ้นในการทำงานและทราบข้อบกพร่องพร้อมนำไปพัฒนาแก้ไขต่อไป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ความเข้าใจต่อหน้าที่การงานที่ปฏิบัติ เข้าใจต่อสายการบังคับบัญชาที่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การเพื่อพัฒนาการเรียนรู้ตามช่วงอายุของเด็ก 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  ที่ชัดเจน และเหมาะสมกับวัยของเด็ก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ร้างความเชื่อมั่นต่อผู้ปกครองที่นำบุตรหลานมาฝากให้องค์กรช่วย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เตรียมความพร้อมของเด็กก่อนวัย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การเพื่อพัฒนาการเรียนรู้ตามช่วงอายุของเด็ก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ที่ชัดเจน และเหมาะสมกับวัย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การเพื่อพัฒนาการเรียนรู้ตามช่วงอายุของเด็ก ทั้ง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ที่ชัดเจน และเหมาะสมกับวัยของเด็กพร้อมรายงานผลเสนอต่อผู้บริห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ขาดงบ ประมาณ และ ขาดการดูแลเอาใจใส่จากผู้บังคับบัญชา เช่น การตรวจเยี่ยมเพื่อขวัญและกำลังใจต่อบุคคลากรและ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ควรมีการจัดให้ครู 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เข้ารับการฝึกอบรมเพื่อเพิ่มพูนความรู้ เพื่อนำกลับมาพัฒนาต่อการเรียนรู้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ห้วยม่วง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ายงานการประเมินผลและการปรับปรุงการควบคุมภายใน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ายงานผลการปฏิบัติงานการพัฒนาการเรียนรู้ตามช่วง อายุของเด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 เสนอต่อผู้บริหาร เพื่อรับทราบ   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บริหารรับทราบถึงการบริหารงานภายในส่วนการศึกษาฯ  ตลอดจนผลดี และปัญหาต่างๆที่เกิดขึ้น เพื่อหาทางแก้ไขปัญหา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มีการดำเนินการรับสมัครเด็กที่มีอาย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ซึ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ว่ามาตรฐานที่กำหนด</w:t>
            </w:r>
            <w:r>
              <w:rPr>
                <w:rFonts w:cs="TH SarabunIT๙" w:ascii="TH SarabunIT๙" w:hAnsi="TH SarabunIT๙"/>
                <w:sz w:val="28"/>
              </w:rPr>
              <w:t xml:space="preserve">(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ป็นไปตามระเบียบ กฎหมายและมาตรฐานการจ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ช่วงปรับปรุงวิธีการทำงาน ครั้งต่อไปจะจัดให้มีมาตรการรายงานผลต่อ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รับสมัครเด็กเล็กที่มีอายุต่ำกว่า ๒ 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ายงานผลการปฏิบัติ งานการพัฒนาการเรียนรู้ตามช่วง อายุของเด็ก ทั้ง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 เสนอต่อผู้บริหาร เพื่อรับทราบ 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ายงานผลการปฏิบัติงานการพัฒนาการเรียนรู้ตามช่วง อายุของเด็ก ทั้ง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 เสนอต่อผู้บริหาร เพื่อรับทราบ ไม่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มีมาตรการที่เด็ดขาด  จากผู้บังคับบัญชา  เรื่องให้รับเด็กที่มี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 เพื่อให้อยู่ในเกณฑ์มาตรฐานที่กำหนด ส่งผลต่อการประเมินที่ดี ต่อ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 ครู 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เข้ารับการฝึกอบรม เพื่อเพิ่มพูนความรู้ เพื่อนำกลับมาพัฒนาต่อการเรียน รู้ของเด็ก แล้วควรมีการรายรายงานผลการปฏิบัติ งานการพัฒนาการเรียนรู้ตามช่วง อายุของเด็ก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เพื่อเสนอต่อ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ังคับบัญชา  ควรมีมาตรการที่เด็ดขาด  เรื่องให้รับเด็กที่มี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 เพื่อให้อยู่ในเกณฑ์มาตรฐานที่กำหนด ส่งผลต่อการประเมินที่ดี ต่อ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ห้วยม่วง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ายงานการประเมินผลและการปรับปรุงการควบคุมภายใน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ของ สม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มาประเมิน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ไม่ให้เกินอำนาจ หน้าที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ะจัดการศึกษา 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อดคล้องกับงบ ประมาณที่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6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มีการดำเนินการรับสมัครเด็กที่มี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ซึ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่ามาตรฐานที่กำหนด </w:t>
            </w:r>
            <w:r>
              <w:rPr>
                <w:rFonts w:cs="TH SarabunIT๙" w:ascii="TH SarabunIT๙" w:hAnsi="TH SarabunIT๙"/>
                <w:sz w:val="28"/>
              </w:rPr>
              <w:t xml:space="preserve">(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ป็นไปตามระเบียบ กฎหมายและมาตรฐานการจัดการศึกษาของสม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มาประเมิน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ไม่ให้เกินอำนาจ หน้าที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ะจัดการศึกษา 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มีการรับเด็กเกิน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มีมาตรการที่เด็ด ขาดจากผู้บังคับบัญชา  เรื่องให้รับเด็กที่มี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 เพื่อให้อยู่ในเกณฑ์มาตรฐานที่กำหนด ส่งผลต่อการประเมินที่ดี ต่อ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ังคับบัญชา  ควรมีมาตรการที่เด็ดขาด  เรื่องให้รับเด็กที่มี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2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เพื่อให้อยู่ในเกณฑ์มาตรฐานที่กำหนด ส่งผลต่อการประเมินที่ดี ต่อไ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อดคล้องกับ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ที่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มีการดำเนินการรับสมัครเด็กที่มีภูมิลำเนานอกเขต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ป็นไปตามระเบียบ กฎหมายและมาตรฐานการจัดการศึกษาของสม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มาประเมิน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ไม่ให้เกินอำนาจ หน้าที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ะจัดการศึกษา 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อดคล้องกับ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ที่มีอยู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ศูนย์ฯบ้านห้วยซ้อ รับเด็กที่มีภูมิลำเนานอกเขต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ศูนย์ฯบ้านห้วยซ้อ รับเด็กที่มีภูมิลำเนานอกเขตบริการ เนื่อง จากต้องรับให้เพียงพอต่อปริมาณ  ครู 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ที่มีอยู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ขาดจากผู้บังคับบัญชา  เรื่องให้รับเด็กที่มีที่อยู่ในเขตบริการ เพื่อให้อยู่ในเกณฑ์มาตรฐานที่กำหนด ส่งผลต่อการประเมินที่ดี 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 ควรมีมาตรการที่เด็ดขาด เรื่องให้รับเด็กที่มีที่อยู่ในเขตบริการ เพื่อให้อยู่ในเกณฑ์มาตรฐานที่กำหนด ส่งผลต่อการประเมินที่ดี 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ห้วยม่วง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ายงานการประเมินผลและการปรับปรุงการควบคุมภายใน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มีวิธีการลงโทษเด็กโดยใช้วาจาไม่สุภาพ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มาะสมเป็นแบบอย่างที่ไม่ดีให้เด็กจด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ไม่ให้เป็นแบบอย่างที่ไม่ดีต่อ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แนวทาง บรรทัดฐานที่เด็ดขาดโดยให้มีมาตรการเด็ด ขาดหรือให้มีบทลงโทษ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ที่ประพฤติตัวไม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บางคนใช้วาจาไม่สุภาพไม่เหมาะสมเป็นแบบอย่างที่ไม่ดีให้เด็กจด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บางคนใช้วาจาไม่สุภาพไม่เหมาะสมเป็นแบบอย่างที่ไม่ดีให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จดจำ ทั้งนี้เป็นเรื่องกล่าวอ้างแต่ยังไม่มี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 ขาดจากผู้บังคับบัญชาเรื่อง     ให้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ประพฤติ ปฏิบัติตัวให้เหมาะสมต่ออาชีพครู  รักในอาชีพครู มีจรรยาบรรณ ในความเป็นครูที่ดี มีความเสีย สละต่ออาชีพ ควรเป็นแบบ อย่างที่ดีต่อเด็กส่งผลต่อการ ประเมินที่ดี 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ควรออกตรวจสอบเข้มงวด เด็ดขาด จัดทำบันทักรายงานความประพฤติ เมื่อทราบความจริงกับ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ที่มีความประพฤติ ปฏิบัติตัวไม่เหมาะสมต่ออาชีพครู  ไม่รักในอาชีพครู ไม่มีจรรยาบรรณ ในความเป็นครูที่ดี ไม่มีความเสีย สละต่ออาชีพ ไม่เป็นแบบ อย่างที่ดีต่อเด็กและให้ส่งผล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การประเมินผลการปฏิบัติงาน ทั้งนี้ ต้องให้เป็นการปฏิบัติในแนวทางเดียว กันต่อๆ 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ห้วยม่วง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รายงานการประเมินผลและการปรับปรุงการควบคุมภายใน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มีระเบียบวินัย ความรับผิดชอบ ในการปฏิบัติหน้าที่ เช่น มีการลงเวลาการมาปฏิบัติงาน มีการยื่นใบลา หรือขออนุญาต ต่อผู้บังคับบัญช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แนวทาง บรรทัดฐานที่เด็ดขาดโดยให้มีมาตรการเด็ด ขาดหรือให้มีบทลงโทษต่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ที่ไม่มีระเบียบวินัย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คารพเชื่อฟังตามสายการ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ป็นต้นแบบและแบบอย่างที่ดีต่อ 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บางคน มาทำงานสาย ขาดงานบ่อย โดยไม่รายงานผู้บังคับบัญชาทราบและมี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บางคน บางศูนย์ฯไม่มีความสามัคคีกันไม่ปรองดองกัน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บางคน มาทำงานสาย ขาดงานบ่อย โดยไม่รายงานผู้บังคับบัญชาทราบและมี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บางคน บางศูนย์ฯไม่มีความสามัคคีกันไม่ปรองดองกันในการทำงาน ทั้งนี้เป็นเรื่องกล่าวอ้างแต่ยังไม่มี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 ขาดจากผู้บังคับบัญชาเรื่อง ให้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ประพฤติ ปฏิบัติตัวให้เหมาะสมต่ออาชีพครู  รักในอาชีพครู มีจรรยาบรรณ ในความเป็นครูที่ดี มีความเสีย สละต่ออาชีพ ควรมีความรักสามัคคีต่อเพื่อนร่วมงาน ให้ความเคารพต่อสายการบังคับบัญชา ส่งผลต่อการประเมินที่ดี 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ควรออกตรวจสอบเข้มงวด เด็ดขาด จัดทำบันทักรายงานความประพฤติ เมื่อทราบความจริงกับ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ที่มีความประพฤติ ปฏิบัติตัวไม่เหมาะสมต่ออาชีพครู  ไม่รักในอาชีพครู ไม่มีจรรยาบรรณ ในความเป็นครูที่ดี ไม่มีความเสีย สละต่ออาชีพ ไม่เป็นแบบ อย่างที่ดีต่อเด็กและให้ส่งผลที่ไม่ดีต่อการประเมินผลการปฏิบัติง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0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อาหาร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มีการประกอบอาหารตามแบบแผนที่กำหนด ถูกต้องตามหลักโภชนาการ สะอาดถูกสุขอนามัย และมีความเพียงพอต่อจำนวน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แนวทาง บรรทัดฐานที่เด็ดขาดโดยให้มีมาตรการเด็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ดหรือให้มีบทลงโทษต่อผู้ประกอบอาหาร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 เช่น สุ่มออกตรวจการประเมินคุณภาพอาหารอย่างจริงจังไม่ใช้ระบบเอื้ออาท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ผู้ประกอบอาหารบางรายไม่ได้ประกอบอาหารตามแบบแผนที่กำหนดและไม่เพียงพอต่อจำนวน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ผู้ประกอบอาหารบางรายไม่ได้ประกอบอาหารตามแบบแผนที่กำหนดและไม่เพียงพอต่อจำนวนเด็ก  ทั้งนี้เป็นเรื่องกล่าวอ้างแต่ยังไม่มีเรื่องร้อ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มีมาตรการที่เด็ด ขาดจากผู้บังคับบัญชาเรื่อง ให้มีการประเมินผลงานของผู้ประกอบอาหาร ทั้ง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ทั้งนี้เพื่อส่งผลต่อการประเมินที่ดี 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ควรออกตรวจสอบเข้มงวด เด็ดขาด ควรมีการประเมินผลทุกเดือนหรือทุกสามเดือน เพื่อการกระตุ้นให้ผู้ประกอบอาหารมีการพัฒนาไปในแนวทางที่ดีตลอดไป ถ้ายังไม่มีการพัฒนาหรือปรับปรุง ควรมีการสรรหาผู้ประกอบอาหารรายใหม่ต่อ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ห้วยม่วง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ด้านการรักษาความปลอดภัยของเด็ก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ด็กเป็นประจำทุกวั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จัดระเบียบต่อความปลอดภัยของเด็กที่อยู่ในความดูแ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ำรวจสภาพของเครื่องเล่นที่อยู่ในสนามเด็กเล่นว่ามีเครื่องเล่นชำรุดเสียหายที่จะเป็นอันตรายต่อเด็ก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จัดระเบียบต่อความปลอดภัยของ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ด็กเป็นประจำ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ำรวจสภาพของเครื่องเล่นที่อยู่ในสนามเด็กเล่นว่ามีเครื่องเล่นชำรุดเสียหายที่จะเป็นอันตรายต่อ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ด็กเป็นประจำ  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ำรวจสภาพของเครื่องเล่นที่อยู่ในสนามเด็กเล่นว่ามีเครื่องเล่นชำรุดเสียหายที่จะเป็นอันตรายต่อเด็ก 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ความเสี่ยง  เนื่องจากมีการจัดทำทะเบียน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ด็กเป็นประจำ  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งบประมาณสนับสนุน และ ขาดความกระตือรือร้นของหัวหน้าหน่วยงานเพื่อนำเสนอปัญหา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ปรับปรุงการควบคุมเพราะมีการจัดทำทะเบียน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ด็กเป็นประจำทุกวั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 สนับสนุนและเสนอรายงานต่อผู้บริหารเพื่อทราบข้อเท็จจริงหากไม่ได้รับงบประมาณ สนับส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26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งานเครื่องเล่นชำรุดเสียหาย  เพื่อจัดทำหนังสือของบประมาณในการ ซ่อมแซม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ป้องกันก่อนที่จะเกิดความเสียหายต่อทรัพย์สิน ขององค์กร และก่อนที่จะเป็นอันตรายต่อเด็กที่อยู่ในความดูแ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การสำรวจและทำหนังสือขออนุมัติ 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ไม่ได้รับกา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การสำรวจและทำหนังสือขออนุมัติ 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ไม่ได้รับกา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ดงบประมาณสนับสนุน  และยังไม่มีการสำรวจความเดือดร้อนอย่างแท้จริง และยังไม่มีการเอาจริงเอาจังที่จะให้ความสำคัญต่อ ศูนย์ฯ 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สนับสนุนและเสนอรายงานต่อผู้บริหารเพื่อทราบข้อเท็จจริงหากไม่ได้รับงบประมาณ สนับส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127"/>
        <w:gridCol w:w="1842"/>
        <w:gridCol w:w="1418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ประเมินและ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มีการจัดทำรั้ว ล้อมลอบ เพื่อป้องกันไม่ให้เกิดอันตรายต่อ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ป้องกันการเกิดอุบัติเหตุเด็กที่แอบหนีออกไปข้างนอกศูนย์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(5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มีการจัดทำห้องน้ำเพื่อเด็กโดยใช้สุขภัณฑ์สำหรับเด็กทั้งนี้ให้ถูกสุขลักษณะได้มาตรฐาน และเพียงพอต่อ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จัดการบริหารการศึกษาให้ได้มาตรฐาน พร้อมรับการประเมิน จาก สม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บ้านซำภูทอง ไม่มีรั้วล้อมรอบ เนื่องจากใช้พื้นที่ของโรงเรียนบ้านซำภู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ด็กห้วยซ้อยัง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มาตร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ศูนย์ซำภูทองได้มาตร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สุขภัณฑ์สำหรับ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เกิดอันตรายต่อเด็กที่แอบหนีออกไปด้านนอก หรืออาจเกิดอุบัติเหตุ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ด็กห้วยซ้อยัง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มาตร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ศูนย์ซำภูทองได้มาตร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สุขภัณฑ์สำหรับ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ช่วงรองบประมาณในการดำเนินการก่อสร้างรั้วของศูนย์เด็กบ้านซำภู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ดงบประมาณสนับสนุน และยังไม่มีการสั่งการจากผู้บังคับบัญชา และยังไม่มีการเอาจริงเอาจังที่จะให้ความสำคัญต่อศูนย์ฯ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ช่วงรองบประมาณในการดำเนินการก่อสร้างรั้วของศูนย์เด็กบ้านซำภู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สนับสนุนและเสนอรายงานต่อผู้บริหารเพื่อทราบข้อ เท็จจริงหากไม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สนับส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2268"/>
        <w:gridCol w:w="2127"/>
        <w:gridCol w:w="1842"/>
        <w:gridCol w:w="1418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ประเมินและ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ภาพลักษณ์ ที่ดีต่อองค์กรและบุคลากรที่ปฏิบัติหน้าที่เป็นต้นแบ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ประโยชน์สูงสุดต่อเด็กเพื่อให้มีคุณภาพชีวิต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การเพื่อความปลอดภัยด้านสุขภาพ อนามัยสำหรับเด็ก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 เช่น จัดให้มีอ่างล้างมือ หรือที่สำหรับล้างหน้า แปรงฟัน ภาชนะที่ใช้รับประทานอาหาร หรือแม้แต่ โต๊ะ เก้าอี้สำหรับเด็ก ที่ถูกสุขลักษณะได้มาตรฐาน มีความเหมาะสมสำหรับเด็ก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มีอ่างล้างมือ หรือที่สำหรับล้างหน้า แปรงฟัน มีภาชนะที่ใช้รับประทานอาหาร  โต๊ะ เก้าอี้สำหรับเด็ก ที่ถูกสุขลักษณะได้มาตรฐาน สำหรับ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มีอ่างล้างมือ หรือที่สำหรับล้างหน้า แปรงฟัน มีภาชนะที่ใช้รับประทานอาหาร  โต๊ะ เก้าอี้สำหรับเด็ก ที่ถูกสุขลักษณะได้มาตรฐาน สำหรับ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สนับสนุ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รณีซื้อเพิ่มเติมและการชำรุดหรือเสียหายของภาชน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สนับสนุนและเสนอรายงานต่อผู้บริหารเพื่อทราบข้อเท็จจริงหากไม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สนับส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ห้วยม่วง      รายงานการประเมินผลและการปรับปรุงการควบคุมภายใน      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746"/>
        <w:gridCol w:w="2215"/>
        <w:gridCol w:w="2115"/>
        <w:gridCol w:w="1814"/>
        <w:gridCol w:w="131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จัดการบริหารการศึกษาให้ได้มาตรฐาน พร้อมรับการประเมิน จาก สม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ภาพลักษณ์ ที่ดีต่อองค์กรและบุคลากรที่ปฏิบัติหน้าที่เป็นต้น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ประโยชน์สูงสุดต่อเด็กเพื่อให้มีคุณภาพชีวิต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7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   มีการจัดเวรสำหรับบริการรับเด็กช่วงเช้า </w:t>
            </w:r>
            <w:r>
              <w:rPr>
                <w:rFonts w:cs="TH SarabunIT๙" w:ascii="TH SarabunIT๙" w:hAnsi="TH SarabunIT๙"/>
                <w:sz w:val="28"/>
              </w:rPr>
              <w:t xml:space="preserve">(07.30-09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เพียงพอต่อปริมาณ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ภาพลักษณ์ ที่ดีต่อ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เวรรับ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งเช้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ซึ่งไม่เพียงพอต่อจำนวนเด็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แต่จัด ให้มีเวร รับเด็กช่วงเช้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ซึ่งไม่เพียงพอต่อจำนวนเด็ก เนื่อง จากขาดการควบคุมกำกับดูแลอย่างจริงจังของผู้บังคับบัญชาเหนือขึ้นไ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มาตรการที่เด็ดขาดจากผู้บังคับ บัญชา  เรื่องให้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ประพฤติ ปฏิบัติตัวให้เหมาะสมต่ออาชีพครู  รักในอาชีพครู มีจรรยาบรรณ ในความ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ที่ดีมีควา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 ควรออกตรวจสอบเข้มงวด เด็ดขาด จัดทำบันทักรายงานความประพฤติ เมื่อทราบความจริงกับครู ผดด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ดด</w:t>
            </w:r>
            <w:r>
              <w:rPr>
                <w:rFonts w:cs="TH SarabunIT๙" w:ascii="TH SarabunIT๙" w:hAnsi="TH SarabunIT๙"/>
                <w:sz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ในแนวทางเดียวกั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(</w:t>
      </w:r>
      <w:r>
        <w:rPr>
          <w:rFonts w:ascii="TH SarabunIT๙" w:hAnsi="TH SarabunIT๙" w:cs="TH SarabunIT๙"/>
          <w:sz w:val="28"/>
          <w:sz w:val="28"/>
        </w:rPr>
        <w:t>ต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ห้วยม่วง    รายงานการประเมินผลและการปรับปรุงการควบคุมภายใน    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746"/>
        <w:gridCol w:w="2215"/>
        <w:gridCol w:w="2115"/>
        <w:gridCol w:w="1814"/>
        <w:gridCol w:w="131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และบุคลากรที่ปฏิบัติหน้าที่เป็นต้น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ผลที่ดีต่อ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ียสละต่ออาชีพ ควรมีความรักสามัคคีต่อเพื่อนร่วมงาน ให้ความเคารพต่อสายการบังคับบัญชา ส่งผลต่อการประเมินที่ดี 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 ที่มีความประพฤติ ปฏิบัติตัวไม่เหมาะสมต่ออาชีพครู  ไม่รักในอาชีพครู ไม่มีจรรยาบรรณ ในความเป็นครูที่ดี ไม่มีความเสียสละต่ออาชีพ ไม่เป็นแบบอย่างที่ดีต่อเด็กและให้ส่งผลที่ไม่ดีต่อการประเมินผลการปฏิบัติงาน ทั้งนี้ ต้องให้เป็นการปฏิบัติในแนวทางเดียวกันต่อๆ 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นกพร เรือง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ปย</w:t>
      </w:r>
      <w:r>
        <w:rPr>
          <w:rFonts w:cs="TH SarabunIT๙" w:ascii="TH SarabunIT๙" w:hAnsi="TH SarabunIT๙"/>
          <w:sz w:val="28"/>
        </w:rPr>
        <w:t>.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เ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746"/>
        <w:gridCol w:w="2215"/>
        <w:gridCol w:w="2115"/>
        <w:gridCol w:w="1814"/>
        <w:gridCol w:w="1316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ฯ   มีมาตรการในการจัดหาถังดับเพลิงเพื่อป้องกันการเกิดอัคคี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ไม่ให้เกิดอัคคีภัยที่จะ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ิดความเชื่อมั่น อุ่นใจต่อผู้ปกครองที่ให้ความไว้วางใจฝากบุตรหลานให้ องค์กรดูแ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จัดหาถังดับเพลิงประจำ 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จัดหาถังดับเพลิงประจำ 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ฯ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ไม่เพียงพ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งบประมาณมีไม่เพียงพอ และขาดการผลักดันเพื่อขอสนับ  สนุนเรื่อง งบประมาณอย่างจริงจั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ดงบประมาณสนับสนุน และยังไม่มีการสั่งการจากผู้บังคับบัญช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ร่งดำเนินการของบประมาณสนับสนุนและเสนอรายงาน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เพื่อทราบข้อเท็จจริงหากไม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สนับสนุ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108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108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108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1080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างสาวกนกพร  เรืองเจริญ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ผู้อำนวยการกองการศึกษา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๗  พฤศจิกายน  ๒๕๕๙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284" w:right="4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5:00Z</dcterms:created>
  <dc:creator>KKD 2011 V.2</dc:creator>
  <dc:description/>
  <cp:keywords/>
  <dc:language>en-US</dc:language>
  <cp:lastModifiedBy>Admin</cp:lastModifiedBy>
  <cp:lastPrinted>2016-03-08T09:52:00Z</cp:lastPrinted>
  <dcterms:modified xsi:type="dcterms:W3CDTF">2016-11-08T05:51:00Z</dcterms:modified>
  <cp:revision>432</cp:revision>
  <dc:subject/>
  <dc:title/>
</cp:coreProperties>
</file>