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 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ผู้ปฏิบัติหน้าที่งานด้านการเงินและบัญชีมี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ียงพอต่อปริมาณง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บุคลากรหรือผู้ปฏิบัติงานตามตำแหน่ง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ที่ไม่ตรงตาม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 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แบ่งแยกหน้าที่ด้านการรับเงิน  มิให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คลใดบุคคลหนึ่งมีหน้า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นุมัติการรับเงินส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ำหนดแนวทางปฏิบัติในการรับส่ง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หว่างบุคคลและหน่วยงานเป็นลาย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กษร </w:t>
            </w:r>
            <w:r>
              <w:rPr>
                <w:rFonts w:ascii="Angsana New" w:hAnsi="Angsana New" w:cs="Angsana New"/>
                <w:color w:val="C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งินสดที่ได้รับมีการบันทึกบัญชีภายในวั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เงินนั้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ออกใบเสร็จรับเงินสำหรับ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C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ุกครั้ง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ขาดผู้ปฏิบัติงานด้านการเงินและบัญชี ซึ่งมีเพียงแต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ลังและผู้ช่วยเป็นผู้ปฏิบัติหน้าที่ด้านการเงินและบัญชี จึงทำให้การทำ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่าช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ขาดแคลนบุคล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ปฏิบัติงานตามตำแหน่งจึงทำให้การทำงานล่าช้าไม่เพียงพอต่อปริมาณงาน ซึ่งอาจส่งผลต่อคุณภาพของงานทำให้เสี่ยงต่อการทำงานที่ผิดพลาดเกิดขึ้นได้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ไม่เป็นการควบคุมภายใน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็นผลสืบเนื่องจากการขาดแคลนบุคลากรจึงทำให้การทำงานล่าช้า และไม่เพียงพอต่อปริมาณงาน ซึ่งอาจส่งผลต่อคุณภาพของงานทำให้เสี่ยงต่อการทำงานที่ผิดพลาดเกิดขึ้นได้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ไม่เป็นการควบคุมภายใน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ราะการทำงานภายใ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ลังมีเพีย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ลั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จัดทำคำสั่งมอบหมายงาน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บัญช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ปัจจุบันและ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ออกใบเสร็จรับเงิ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ุกครั้งที่มี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 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อกใบเสร็จรับเงินมีอุปสรรคทุกครั้ง  เมื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รับเงินจึงทำให้เกิดเงินสดในมือม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จัดทำทะเบียนคุมใบเสร็จรับเงิ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สรุปยอดเงินที่ได้รับทุกวันเมื่อสิ้นเวล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บเงิน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สอบจำนวนเงินที่รับกับ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รับและรายการที่บันทึกไว้ในบัญชีทุ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้นวัน 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แบ่งแยกหน้าที่ด้านการ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ิให้ บุคคลใดบุคคลหนึ่งมีหน้า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นุมัติการจ่ายเงินสดและเงินฝ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บิกจ่ายเงินมีใบสำคัญหรือ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ลักฐา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สอบรายการจ่ายเงินที่บันทึกไว้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ญชีกับหลักฐานการจ่ายทุกสิ้นวั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นำฝากเงินในวันที่รับเงิน หากนำส่งไม่ทัน ได้นำฝากในวันทำการถัด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การขาดแคลนบุคลากรจึงทำให้การทำงานล่าช้าไม่เพียงพอต่อปริมาณงาน ซึ่งอาจส่งผลต่อคุณภาพของงานทำให้เสี่ยงต่อการทำงานที่ผิดพลาดเกิดขึ้นได้ เพราะการทำงานภายใ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ลังมีเพียงหัวหน้าส่วนการคลังและผู้ช่วยเจ้าหน้าที่การเงินและบัญชีเป็นผู้ปฏิบัติหน้าที่เท่านั้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ไม่ถือเป็นการควบคุมภายใน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บิกจ่ายเงินมีใบสำคัญหรือเอกสารหลักฐานแต่ยังมีวิธีจัดเก็บเอกสารไม่เป็นระบบและง่ายต่อการสืบค้นหรือพร้อมต่อการรอการตรวจสอบจากหน่วยงานนอ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 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ตรการป้องกันและเก็บรักษาสมุดเช็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นาคาร ที่ยังไม่ได้ใช้และตรายางชื่อผู้ม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ำนาจลงนาม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อบการเบิกจ่ายก่อนการลงนามในเช็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่งจ่าย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็คที่ลงนามแล้วมีการส่งให้เจ้าหน้าที่อื่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ิใช่เป็นผู้จัดเตรียมเช็ค เพื่อชำระให้แก่ผู้ม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ับเช็ค หรือไม่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เงินสดใน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เก็บรักษาเงินสดไว้อย่าง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นำเงินสดที่ได้รับ ฝากธนาคารภาย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ที่ได้รับเงิน หรือ วันทำการถัดไป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รับเงินสดคงเหลือ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นำเงินส่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นำเงินส่งคลังมีการสอบยัน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หว่างผู้ส่งกับผู้รับ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บันทึกบัญช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เงินที่ได้รับในบัญชีเงินสดภาย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ที่ได้รับเงินนั้น หรือวันทำการถัดไป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เงินที่นำฝากธนาคารในบัญชี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ฝากธนาคารภายในวันที่นำฝาก หรือไม่  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ับปรุงคำสั่งคณะกรรมการเก็บรักษาเงินให้เป็นปัจจุบันจึงทำให้มาตรการป้องกันและเก็บรักษาสมุดเช็คธนาค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อดภั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รับเงินและนำส่งฝากธนาคารทันท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 ได้นำฝากวันที่ได้รับเงิน และถ้าไม่ทันธนาคารก็นำฝากในวัน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รับเงินสดคงเหลือเป็นครั้งคร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เงินที่ได้รับในบัญชีเงินสดภายใน วันที่ได้รับเงินนั้น หรือวันทำการถัดไป  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 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ระทบยอดเงินฝากธนาคารทุกสิ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การจ่ายเงินในบัญชีเงินสด 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ญชีเงินฝากธนาคารภายในวันที่จ่ายเงินนั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บัญชีเงินฝากคลังทันทีที่มีการน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C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คลัง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70C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70C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ความเหมาะสมของการ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แบ่งแยกหน้าที่ มิให้บุคคลใด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ึ่งมีหน้าที่รับผิดชอบมากกว่าหนึ่งลักษณะ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นุมัติซื้อ โอนหรือจำหน่าย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ใช้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ันทึก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ันทึก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ก้ไขและกระทบยอดคงเหลือข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ำหนดวัตถุประสงค์ของการ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รัพย์สินไว้อย่างชัดเจ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ดูแลและรักษา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ำหนดมาตรการป้องกันและรั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รัพย์สินที่สำคัญหรือมีมูลค่าสูงมิให้สู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ายหรือเสียหาย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ิดหรือเขียนหมายเลขรหัส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ายเลขครุภัณฑ์ไว้ที่ทรัพย์สินทุกราย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มอบหมายผู้รับผิดชอบในการดูแ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ักษาทรัพย์สิน หรือไม่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รายงานรายรับ รายจ่าย และงบทดลองเป็นรายเดือนเสนอผู้บริหารก่อนวันที่  ๕  ของ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็นผลสืบเนื่องจากการขาดแคลนบุคลากรจึงทำให้การทำงานล่าช้าไม่เพียงพอต่อปริมาณงาน ซึ่งอาจส่งผลต่อคุณภาพของงานทำให้เสี่ยงต่อการทำงานที่ผิดพลาดเกิดขึ้นได้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ชัดเจนเรื่องการกำหนดวัตถุประสงค์ของการใช้                ทรัพย์สินไว้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ชัดเจนการกำหนดมาตรการป้องกันและรักษา                ทรัพย์สินที่สำคัญหรือมีมูลค่าสูงมิให้สูญหายหรือเสียห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ิดหรือเขียนหมายเลขรหัสหรือ หมายเลขครุภัณฑ์ไว้ที่ทรัพย์สินทุก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มอบหมายผู้รับผิดชอบในการดูแลรักษา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 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ำรุงรักษาทรัพย์สินตามระยะเวล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จัดเก็บข้อมูลและเอกสารการประ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C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ันทรัพย์สินไว้อย่างเหมาะสม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ญชีหรือทะเบียนทรัพย์สินมีรายละเอีย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ายเลข รหัส รายการ สถานที่ใช้ 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ถานที่เก็บรักษา และราคาทุกสิ้นปี หรือไม่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C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นับทรัพย์สินประจำปี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จัดทำรายงานผลการตรวจนับ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รียบเทียบยอดจากการตรวจนับก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ะเบียนคุม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บัญชีทรัพย์สิ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70C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 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ข้อมูล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ญชีแยกประเภทมีการบันทึกราย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และครบถ้ว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มารถติดตามตรวจสอบรายการจากเอก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อบรายการ หรือเอกสารเบื้องต้นไปย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ัญชีแยกประเภท หรือไม่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บนำส่ง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ุดเงินสด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ะเบียนเงินรั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ุดเงินสดจ่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ผ่านรายการบัญช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ระทบยอดบัญชีย่อยกับบัญชีคุม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ญชีแยกประเภทมีบัญชีย่อย 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ละเอียดประกอบ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โยบายการบัญชีเป็นไปตามกฎหมาย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เบียบหลักเกณฑ์ที่กำหนด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สอบทานหรือตรวจสอบก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ัญชีเป็นครั้งคราว หรือไม่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ำรุงรักษาทรัพย์สิ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จัดเก็บข้อมูลและเอกสารการประกันประกันทรัพย์สินไว้อย่างเหมาะสม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ัดเจนเรื่องการจัดทำบัญชีหรือทะเบียนทรัพย์สินมีรายละเอียดหมายเลข รหัส รายการ สถานที่ใช้ หรือ               สถานที่เก็บรักษา และราคาทุกสิ้นป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ชัดเจนเรื่องการตรวจนับทรัพย์สิ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ชัดเจนการจัดทำรายงานผลการตรวจนับทรัพย์สิน               เปรียบเทียบยอดจากการตรวจนับกับทะเบียนคุม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บัญชีแยกประเภท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มารถติดตามตรวจสอบรายการจากเอกสาร               ประกอบรายการ หรือเอกสารเบื้องต้นไปยังบัญชีแยกประเภท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บนำส่ง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ุดเงินสด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ะเบียนเงินรั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ุดเงินสดจ่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ผ่านรายการบัญช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นโยบายการบัญชีเป็นไปตามกฎหมายหรือระเบียบหลักเกณฑ์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สอบทานหรือตรวจสอบการบันทึกบัญชีเป็นครั้งคราว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 วันที่  ๓๐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ฝึกอบรมอย่างเพียงพอให้แก่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งินและการบัญชี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color w:val="7030A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ทางการเงินจัดทำขึ้นตาม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กำหนด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สอบทานและให้ความเห็นชอบราย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การเงินโดยผู้มีอำนาจ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ะเมินประโยชน์จาก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ครั้งคราว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C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C00000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เพื่อให้การการทำงานหรือการปฏิบัติหน้าที่ภายในส่วนการคลัง เป็นระเบียบ ง่ายต่อการค้นหา ถูกต้อง มีประสิทธิภาพและตามระเบียบที่กำหนด  มีการจัดทำเอกสารในการทำงานที่เป็นลายลักษณ์อักษร พร้อมรายงานให้หน่วยงานนอกทราบผลการดำเนินงานและ โปร่งใส 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70C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70C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color w:val="0070C0"/>
                <w:sz w:val="30"/>
                <w:sz w:val="30"/>
                <w:szCs w:val="30"/>
                <w:u w:val="single"/>
              </w:rPr>
              <w:t>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แบ่งแยกหน้าที่ด้านการรับเงิน   มิให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คลใดบุคคลหนึ่งมีหน้า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นุมัติการรับเงินส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ำหนดแนวทางปฏิบัติในการรับส่ง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หว่างบุคคลและหน่วยงานเป็นลาย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กษร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ฝึกอบรมอย่างเพียงพอให้แก่เจ้าหน้าที่การเงินและการบัญชี</w:t>
            </w:r>
            <w:r>
              <w:rPr>
                <w:rFonts w:cs="Angsana New" w:ascii="Angsana New" w:hAnsi="Angsana New"/>
                <w:sz w:val="30"/>
                <w:szCs w:val="30"/>
              </w:rPr>
              <w:t>\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มีบุคลากรน้อยและมีภารกิจมากทำให้ไม่ได้รับการฝึกอบรม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รายงานทางการเงินจัดทำขึ้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กองคลังขาดแคลนบุคลากรมีเพียง 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คลังทำให้ทำงานหลายอย่างทั้งรับเงิน เก็บรักษาเงินและการบันทึกบัญชีถือว่าไม่เป็นการควบคุมภายในที่ดีก่อให้เกิด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ำหนดแนวทางปฏิบัติในการรับส่งเงิน                ระหว่างบุคคลและหน่วยงานเป็นลายลักษณ์อักษร เช่นการจัดทำการปรับปรุงคำสั่งคณะกรรมการเก็บรักษาเงินให้เป็นปัจจุบัน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 วันที่ ๓๐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งินสดที่ได้รับมีการบันทึกบัญชีภายในวั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เงินนั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ออกใบเสร็จรับเงินสำหรับ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ุกครั้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อกใบเสร็จรับเงินมีอุปสรรคทุกครั้ง  เมื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รับเงินจึงทำให้เกิดเงินสดในมือม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จัดทำทะเบียนคุม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สรุปยอดเงินที่ได้รับทุกวันเมื่อสิ้นเวล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สอบจำนวนเงินที่รับกับ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รับและรายการที่บันทึกไว้ในบัญชีทุ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ิ้นวัน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แบ่งแยกหน้าที่ด้านการ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ิให้ บุคคลใดบุคคลหนึ่งมีหน้า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นุมัติการจ่าย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บิกจ่ายเงินมีใบสำคัญหรือเอก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สอบรายการจ่ายเงินที่บันทึกไว้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ัญชีกับหลักฐานการจ่ายทุกสิ้นวัน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มีการบันทึกบัญชีภายในวันที่ได้รับเงินนั้นทันทีหรือวันทำการ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ออกใบเสร็จรับเงินสำหรับการรับเงินทุกครั้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มีการรับเงิ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ออกใบเสร็จรับเงินทุกครั้ง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ว้นใบเสร็จรับเงิน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จัดทำทะเบียนคุมใบเสร็จรับเงิน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สรุปยอดเงินที่ได้รับทุกวันเมื่อสิ้นเวลารับเงินให้เป็นประจ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สอบจำนวนเงินที่รับกับหลักฐานการรับและรายการที่บันทึกไว้ในบัญชีให้เป็นประจ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ับปรุงคำสั่งการแบ่งหน้าที่ภายในส่วนการคลัง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จัดทำเอกสารหลักฐานเมื่อมีการเบิกจ่ายเงิน สามารถสืบค้นได้สะดวกมีตู้เก็บเอกสารจัดเป็นหมวดหมู่ พร้อมรับการตรวจสอบ โปร่งใสในการทำงา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ปรับปรุงคำสั่งคณะกรรมการเก็บรักษาเงิน เพื่อการตรวจสอบรายการจ่ายเงินที่บันทึกไว้ในบัญชีกับหลักฐานการจ่ายให้เป็นปัจจุบัน  และเป็นประจำ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 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ตรการป้องกันและเก็บรักษาสมุดเช็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นาคาร ที่ยังไม่ได้ใช้และตรายางชื่อผู้ม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ำนาจลงน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อบการเบิกจ่ายก่อนการลงนามในเช็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่งจ่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็คที่ลงนามแล้วมีการส่งให้เจ้าหน้าที่อื่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ิใช่เป็นผู้จัดเตรียมเช็ค เพื่อชำระให้แก่ผู้ม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ับเช็ค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7030A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เงินสดใน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เก็บรักษาเงินสดไว้อย่างปลอดภัย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นำเงินสดที่ได้รับ ฝากธนาคารภาย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ที่ได้รับเงิน หรือ วันทำการถัด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รับเงินสดคงเหลือ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i/>
                <w:i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7030A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นำเงินส่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1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นำเงินส่งคลังมีการสอบยัน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หว่างผู้ส่งกับผู้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7030A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7030A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บันทึกบัญช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เงินที่ได้รับในบัญชีเงินสดภาย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ันที่ได้รับเงินนั้น หรือวันทำการถัดไป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ตรการป้องกันและเก็บรักษาสมุดเช็คธนาคาร ที่ยังไม่ได้ใช้และตรายางชื่อผู้มีอำนาจลงน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มีการตรวจสอบเอกสารหลักฐานประกอบการเบิกจ่ายก่อนการลงนามในเช็คสั่งจ่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ตรการในการจัดการเรื่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็คที่ลงนามแล้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่างปลอดภัยและถูกต้องตามระเบียบ 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มาตรการเรื่องการเก็บรักษาเงินสดไว้อย่างปลอดภั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นำเงินสดที่ได้รับฝากธนาคารภายในวันที่ได้รับเงิน หรือ วันทำการถัด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ตรการเรื่องตรวจรับเงินสดคงเหลือเป็นครั้งคราว และควรให้คณะกรรมการเก็บรักษาเงินร่วมเป็นคณะกรรมการในการตรวจรับเงินสดคงเหลือที่เกิดขึ้นทุกครั้งด้ว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ใช้คำสั่งแต่งตั้งกรรมการรับเงินและส่งเงินประกอบการนำเงินส่งคลังเพื่อให้การสอบยันความถูกต้องระหว่างผู้ส่งกับผู้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บันทึกเงินที่ได้รับในบัญชีเงินสดภายในวันที่ได้รับเงินนั้น หรือวันทำการถัดไป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นำเงินสดที่ได้รับ ฝากธนาคารภาย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ที่ได้รับเงิน หรือ วันทำการถัด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รับเงินสดคงเหลือ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i/>
                <w:i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7030A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นำเงินส่ง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นำเงินส่งคลังมีการสอบยัน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หว่างผู้ส่งกับผู้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7030A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7030A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บันทึกบัญช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เงินที่ได้รับในบัญชีเงินสดภาย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ันที่ได้รับเงินนั้น หรือวันทำการถัดไป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เงินที่นำฝากธนาคารในบัญชี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ฝากธนาคารภายในวันที่นำฝาก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ระทบยอดเงินฝากธนาคารทุกสิ้น เด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การจ่ายเงินในบัญชีเงินสด 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ญชีเงินฝากธนาคารภายในวันที่จ่ายเงินนั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ันทึกบัญชีเงินฝากคลังทันทีที่มีการน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คลั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นำเงินสดที่ได้รับฝากธนาคารภายในวันที่ได้รับเงิน หรือ วันทำการถัดไป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ตรการเรื่องตรวจรับเงินสดคงเหลือเป็นครั้งคราว และควรให้คณะกรรมการเก็บรักษาเงินร่วมเป็นคณะกรรมการในการตรวจรับเงินสดคงเหลือที่เกิดขึ้นทุกครั้ง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ใช้คำสั่งแต่งตั้งกรรมการรับเงินและส่งเงินประกอบการนำเงินส่งคลังเพื่อให้การสอบยันความถูกต้องระหว่างผู้ส่งกับผู้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บันทึกเงินที่ได้รับในบัญชีเงินสดภายในวันที่ได้รับเงินนั้น หรือวันทำการถัดไป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บันทึกเงินที่นำฝากธนาคารในบัญชีเงินฝากธนาคารภายในวันที่นำฝา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ระทบยอดเงินฝากธนาคารทุกสิ้นเดือนและแสดงเอกสารแนบที่มาประกอบการเสนอการกระทบยอดเงินฝากธนาคารทุกสิ้น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ันทึกการจ่ายเงินในบัญชีเงินสด หรือบัญชีเงินฝากธนาคารภายในวันที่จ่ายเงิน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บันทึกบัญชี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 วันที่  ๓๐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70C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70C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 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ความเหมาะสมของการ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แบ่งแยกหน้าที่ มิให้บุคคลใด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ึ่งมีหน้าที่รับผิดชอบมากกว่าหนึ่งลักษณะ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นุมัติซื้อ โอนหรือจำหน่าย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ใช้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ันทึก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ันทึก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ก้ไขและกระทบยอดคงเหลือข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ำหนดวัตถุประสงค์ของการ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รัพย์สินไว้อย่างชัดเ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7030A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ดูแลและรักษา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ำหนดมาตรการป้องกันและรั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รัพย์สินที่สำคัญหรือมีมูลค่าสูงมิให้สู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ายหรือ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ิดหรือเขียนหมายเลขรหัส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ายเลขครุภัณฑ์ไว้ที่ทรัพย์สินทุ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ายการ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มอบหมายผู้รับผิดชอบในการดูแ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กษา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บำรุงรักษาทรัพย์สินตามระยะเวล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จัดเก็บข้อมูลและเอกสารการประ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กันทรัพย์สินไว้อย่างเหมาะสม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70C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color w:val="0070C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มีการปรับปรุงคำสั่งเรื่องการแบ่งงานภายในส่วนการคลัง ให้เป็นปัจจุบันเพื่อการแบ่งแยกหน้าที่มิให้บุคคลใดบุคคลหนึ่งมีหน้าที่รับผิดชอบมากกว่าหนึ่งลักษณะ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มีการกำหนดวัตถุประสงค์ของการใช้ทรัพย์สินไว้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มีการกำหนดมาตรการป้องกันและรักษา     ทรัพย์สินที่สำคัญหรือมีมูลค่าสูงมิให้สูญหายหรือเสียห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มีการติดหรือเขียนหมายเลขรหัสหรือหมายเลขครุภัณฑ์ไว้ที่ทรัพย์สินทุก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มีการมอบหมายผู้รับผิดชอบในการดูแลรักษาทรัพย์สิน  โดยการจัดทำคำสั่งมอบหมา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มีมาตรการบำรุงรักษาทรัพย์สินตามระยะเวลาที่               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มีการจัดเก็บข้อมูลและเอกสารการประกัน               ประกันทรัพย์สินไว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 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7030A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การ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ญชีหรือทะเบียนทรัพย์สินมีรายละเอีย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ายเลข รหัส รายการ สถานที่ใช้ 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ถานที่เก็บรักษา และราคาทุกสิ้นปี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นับทรัพย์สิ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จัดทำรายงานผลการตรวจน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รัพย์สิน เปรียบเทียบยอดจากการตรว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ับกับทะเบียนคุม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บัญช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รัพย์สิ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 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ข้อมูล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ญชีแยกประเภทมีการบันทึกราย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และ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0070C0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มารถติดตามตรวจสอบรายการจ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อกสารประกอบรายการ หรือเอก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บื้องต้นไปยังบัญชีแยกประเภท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บนำส่ง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ุดเงินสด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ะเบียน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ุดเงินสดจ่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ผ่านรายการบัญช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ระทบยอดบัญชีย่อยกับบัญชีค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 บัญชีแยกประเภทมีบัญชีย่อย 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ละเอียดประก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โยบายการบัญชีเป็นไปตามกฎหมาย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เบียบหลักเกณฑ์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สอบทานหรือตรวจสอบก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ญชี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ฝึกอบรมอย่างเพียงพอให้แก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จ้าหน้าที่การเงินและการบัญชี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บัญชีหรือทะเบียนทรัพย์สินมีรายละเอียด               หมายเลข รหัส รายการ สถานที่ใช้ หรือ   สถานที่เก็บรักษา และราคาทุกสิ้นปี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นับทรัพย์สิ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จัดทำรายงานผลการตรวจนับทรัพย์สิน เปรียบเทียบยอดจากการตรวจ นับกับทะเบียนคุม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บัญชีแยกประเภทโดยมีการบันทึกรายการ               ถูกต้องและ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ติดตามตรวจสอบรายการจาก เอกสารประกอบรายการ หรือเอกสารเบื้องต้นไปยังบัญชีแยกประเภท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บนำส่ง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ุดเงินสด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ะเบียนเงิน          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ุดเงินสดจ่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ผ่านรายการบัญช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ระทบยอดบัญชีย่อยกับบัญชีคุม  หรือ บัญชีแยกประเภทมีบัญชีย่อย หรือ  รายละเอียดประก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นโยบายการบัญชีเป็นไปตามกฎหมายหรือระเบียบหลักเกณฑ์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สอบทานหรือตรวจสอบการบันทึก บัญชี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ฝึกอบรมอย่างเพียงพอให้แก่ เจ้าหน้าที่การเงินและการบัญช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 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Angsana New" w:hAnsi="Angsana New" w:cs="Angsana New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 xml:space="preserve"> 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ทางการเงินจัดทำขึ้นต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สอบทานและให้ความ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ทางการเงินโดยผู้มีอำนา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ะเมินประโยชน์จากราย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งิน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C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หนังสือแจ้งประสาน 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แผ่นพับ ประชาสัมพันธ์ให้ 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 ทราบขั้นตอนการทำงานของส่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C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C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ตามจากบันทึกขอ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ฏิบัติงานของ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ตามจากการตรวจประเมิ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ฏิบัติงานของ 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 จาก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งหวัด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ผลจากรายงานทาง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ตามจากการปฏิบัติงานของส่ว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ลังที่เป็นเอกสารหรือเป็นลาย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กษ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แบบสำรวจความพึงพอใจของ 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 ที่มา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ทางการเงินจัดทำขึ้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สอบทานและให้ความเห็นชอบรายงานทางการเงินโดยผู้มีอำนา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ะเมินประโยชน์จากรายงานการเงินเป็นครั้งคร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หนังสือแจ้งประสาน 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ทุก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จัดทำแผ่นพับ ประชาสัมพันธ์ให้ 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 ทราบขั้นตอนการทำงาน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การสนับสนุนผู้ตรวจสอบทั้งภายในและภายนอกเพื่อการติดตามจากบันทึกขอ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ฏิบัติงาน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การสนับสนุนผู้ตรวจสอบทั้งภายในและภายนอกเพื่อการติดตามจากการตรวจประเมินการปฏิบัติงานของ 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 จากท้องถิ่น  จังหวัด  หรือจากหน่วยตรวจสอบภายนอก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รายงานทางการเงินให้เป็นปัจจุบันเพื่อการประเมินผลได้จากรายงานทาง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เอกสารหรือเป็นลายลักษณ์อักษรเพื่อการติดตามการปฏิบัติงาน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จัดทำแบบสำรวจความพึงพอใจของ 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 ที่มารับบริการจาก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ผลการประเมินโดยรว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ปฏิบัติงานภายใน</w:t>
      </w:r>
      <w:r>
        <w:rPr>
          <w:rFonts w:ascii="Angsana New" w:hAnsi="Angsana New" w:cs="Angsana New"/>
          <w:sz w:val="30"/>
          <w:sz w:val="30"/>
          <w:szCs w:val="30"/>
        </w:rPr>
        <w:t>กอง</w:t>
      </w:r>
      <w:r>
        <w:rPr>
          <w:rFonts w:ascii="Angsana New" w:hAnsi="Angsana New" w:cs="Angsana New"/>
          <w:sz w:val="30"/>
          <w:sz w:val="30"/>
          <w:szCs w:val="30"/>
        </w:rPr>
        <w:t>คลัง</w:t>
      </w:r>
      <w:r>
        <w:rPr>
          <w:rFonts w:ascii="Angsana New" w:hAnsi="Angsana New" w:cs="Angsana New"/>
          <w:sz w:val="30"/>
          <w:sz w:val="30"/>
          <w:szCs w:val="30"/>
        </w:rPr>
        <w:t>ยังขาดแคลนบุคลากรในการปฏิบัติงานหน้าที่ตรงต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ำแหน่งและกรอบอัตรากำลังที่กำหนด  มีเพียง ผ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กองคลัง ทำให้มีปัญหา จากบุคลากร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ไม่เพียงพอไม่สัมพันธ์กับงานที่มีมากทำให้ระบบการทำงานมีความล่าช้าและมีความ</w:t>
      </w:r>
    </w:p>
    <w:p>
      <w:pPr>
        <w:pStyle w:val="Normal"/>
        <w:spacing w:lineRule="auto" w:line="240" w:before="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สี่ยง ในการปฏิบัติงานถือว่าไม่เป็นการควบคุมภายในที่ดี  เห็นควรสรรหาบุคลากรให้เพียงพอต่อการปฏิบัติงานเพื่อมิให้บุคคลเดียวทำหลายๆหน้าที่ลดความเสี่ยงในการปฏิบัติงานและสามารถสอบทานกันได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นา</w:t>
      </w:r>
      <w:r>
        <w:rPr>
          <w:rFonts w:ascii="Angsana New" w:hAnsi="Angsana New" w:cs="Angsana New"/>
          <w:sz w:val="30"/>
          <w:sz w:val="30"/>
          <w:szCs w:val="30"/>
        </w:rPr>
        <w:t>งสาวนงลักษณ์   ไชยราษฎ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ผู้อำนวยการกอง</w:t>
      </w:r>
      <w:r>
        <w:rPr>
          <w:rFonts w:ascii="Angsana New" w:hAnsi="Angsana New" w:cs="Angsana New"/>
          <w:sz w:val="30"/>
          <w:sz w:val="30"/>
          <w:szCs w:val="30"/>
        </w:rPr>
        <w:t>คลั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๗    พฤศจิกายน   ๒๕๕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993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4:00Z</dcterms:created>
  <dc:creator>KKD 2011 V.2</dc:creator>
  <dc:description/>
  <cp:keywords/>
  <dc:language>en-US</dc:language>
  <cp:lastModifiedBy>Admin</cp:lastModifiedBy>
  <cp:lastPrinted>2015-12-27T17:38:00Z</cp:lastPrinted>
  <dcterms:modified xsi:type="dcterms:W3CDTF">2016-11-07T07:56:00Z</dcterms:modified>
  <cp:revision>223</cp:revision>
  <dc:subject/>
  <dc:title/>
</cp:coreProperties>
</file>