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วด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ด้าน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การดำเนินงาน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ดำเนินงานให้ทั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ดำเนินงานที่มีแผน หลักการ กระบวนการ ที่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เบิก จ่ายตามงบ ประมาณ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ตามแผนการดำเนินงา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ดำเนินงานให้ทั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ดำเนินงานที่ปฏิบัติตามแผนที่กำหนดอย่างมีหลักการ กระบวนการ ที่ชัดเ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ดำเนินการตามแผนทั้ง หมด และยังไม่เป็นไปตามแผนที่วาง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ดำเนินการตามแผนทั้งหมด และยังไม่เป็นไปตามแผนที่วางไว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มีการจัดทำแผนการดำเนิน งานทุกปี เพื่อการดำเนินงานที่มีประสิทธิภาพมีการวางแผนก่อนการดำเนิน งานทุกครั้ง และเพื่อเสนอให้ส่วนการคลังทราบและส่วนการคลังจะได้รายงานเรื่องงบ ประมาณที่จัดสรรมาเพื่อการเบิกจ่ายได้ทันเวลาและเป็นไปตามแผนที่ได้วาง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จัดทำแผนการเบิกจ่ายเพื่อให้การเบิกจ่ายเป็นไปตามการจัดทำแผนที่ได้วางไว้และควรนำแผนนั้นไปเสนอให้ส่วนการคลังทราบทุกครั้ง เพื่อส่วนการคลังจะได้หาข้อมูลเรื่องงบประมาณให้สำนักปลัดทราบ เพื่อการดำเนินการเบิกจ่ายทัน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ฒนาพ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ฉลองธ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ฒนาพ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ฉลองธ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วด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ับทราบข้อมูลทางการเงิน เพื่อเร่งดำเนินการเบิกจ่ายให้ทันภายในปีงบ ประมาณ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ทราบข้อมูลทางการเงิน งบประมาณที่ทางหน่วยงานรับเข้ามาหรืองบประมาณคงเหลือ เพื่อเป็นแนวทางในการดำเนินงานตามแผน หลักการ กระบวนการ ที่ชัดเจน ถูกต้อง แม่นย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ด้านบุคลา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ผลการปฏิบัติงานของพนัก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โดยพิจารณาจากการประเมินปัจจัยที่มีผลต่อความสำเร็จของง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เป็นการบังคับบัญชาตามสายงานอย่างเป็นระบบ ระเบีย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ควบคุมการปฏิบัติงานของพนัก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ูกจ้าง อย่างมีประสิทธิภา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มีการร่วมปรึกษาหารือหาทางแก้ไข ระหว่าง สำนักปลัด กับ ส่วนการคลัง เพื่อให้รับทราบข้อมูลทางการเงิน เพื่อเร่งดำเนินการเบิกจ่ายให้ทันภายในปีงบ ประมาณนั้นฯเรียบร้อยแล้ว แต่ยังไม่มีการดำเนินการเรื่องการรายงานเรื่องงบประมาณให้สำนักปลัดทราบแต่อย่างใ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ได้กำหนดแนวทางเพื่อการประเมินผลการปฏิบัติ งานของพนัก 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โดยพิจารณาจากการ ประเมินปัจจัยที่มีผลต่อความ สำเร็จของงานโดยต้องมีมาตรการที่เด็ดขาด  เที่ยงตรง เป็นธรรม ทั้งนี้ต้องดำเนิน การให้เป็นมาตรฐานในครั้งต่อๆ ไ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จัดทำแผนการเบิกจ่ายเพื่อให้การเบิกจ่ายเป็นไปตามการจัดทำแผนที่ได้วางไว้และควรนำแผนนั้นไปเสนอให้ส่วนการคลังทราบทุกครั้ง เพื่อส่วนการคลังจะได้หาข้อมูลเรื่องงบประมาณให้สำนักปลัดทราบ เพื่อการดำเนินการเบิกจ่ายทันท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การกำหนดแนวทางที่ชัดเจน เป็นจริง เป็นธรรมเกี่ยวกับการประเมิน ผลการปฏิบัติงานของพนักงา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โดยพิจารณาจากการ ประเมินปัจจัยที่มีผลต่อความสำเร็จขอ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ฒนาพ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ฉลองธ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ภาพร  แพงทอ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มีการประเมินเสร็จเรียบร้อย ได้มีการระบุอย่างชัดเจนในส่วนพนัก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ที่มีผลการปฏิบัติงานดีและส่วนที่ต้องมีการ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ควบคุมการปฏิบัติงานของพนัก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สร้างและสายงาน การบังคับบัญชาที่ชัดเจน และเหมาะสมกับขนาดและลักษณะการดำเนินงา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ของพนัก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อย่างถูกต้อง มีแบบแผนการปฏิบัติงานอย่างมีประสิทธิภาพ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แนวทางการระบุอย่างชัดเจน เป็นความจริง ในส่วนพนัก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ที่มีผลการปฏิบัติงานดีและส่วนที่ต้องมีการปรับปรุง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จัดทำการปรับปรุงคำสั่งการปฏิบัติ งานของสำนักปลัด ตามมาตรฐานการกำหนดตำแหน่ง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จัดทำการปรับปรุงคำสั่งการปฏิบัติงานของสำนักปลัด ตามมาตรฐานการกำหนดตำแหน่งให้เป็น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การกำหนดแนวทางที่ชัดเจน เป็นจริง เป็นธรรมเกี่ยวกับการระบุอย่างชัดเจนในส่วนพนัก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ที่มีผลการปฏิบัติงานดีและส่วนที่ต้องมีการปรับปรุ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ให้เป็นปัจจุบันเรื่องการจัดโครง สร้างและสายงานการบังคับบัญชาที่ชัดเจน และเหมาะสมกับขนาดและลักษณะการดำเนินงา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ให้เป็นปัจจุบันเรื่องการจัด ทำคำสั่งการปฏิบัติงานของสำนักปลัด ตามมาตรฐานการกำหนดตำแหน่งเพื่อ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แต่ละบุคคลทราบถึงบทบาทหน้าที่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ภาพร  แพงทอ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ภาพร  แพงทอ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ฒนาพ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ฉลองธ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วด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ควบคุมการปฏิบัติงานของพนัก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ด้านกู้ชีพ กู้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เวรที่เข้มงวดกับเจ้าหน้าที่ ที่เข้าเวร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ควบคุมการปฏิบัติงานของเจ้าหน้าที่ ที่เข้าเวรประจำวัน  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คุ้มค่าของงานที่ทำ เกิดความคุ้มค่ากับค่าตอบแทนที่เกิดขึ้น ทั้งนี้ ประชาชนต้องได้รับประโยชน์สู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จำนวนเจ้าหน้าที่เข้าเว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ู้ชีพฯ เหมาะสม หรือเกินจ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คุ้มค่าของงานที่ทำ เกิดความคุ้มค่ากับค่า ตอบแทนที่เกิดขึ้น ทั้งนี้ ประชาชนต้องได้รับประโยชน์สูงส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เวรยามกู้ชีพยังไม่มีการดำเนินการตามคำสั่งที่ได้รับมอบหมายอย่างเคร่งครัดเท่าใด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พบความเสี่ยงต่อการจัดจำนวนเจ้าหน้าที่เข้าเวรกู้ชีพ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ปฏิบัติและปลุกจิตสำนึกให้เกิดความรับผิดชอบในทางถูกต้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จัดประชุมเพื่อการปรึกษาหารือถึงปัญหาในการเข้าตรวจเวรกู้ชีพ ฯ เพื่อให้การปฏิบัติงานกู้ชีพประสิทธิภาพให้บริการเข้าถึงประชาชนให้ได้รวดเร็วทันต่อเหตุการณ์ทุกเมื่อ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ดูความเหมาะสมได้ตลอดเพื่อ ให้จำนวนเจ้าหน้าที่กู้ชีพฯเพียงพอเหมาะสมกับสถานการณ์ปัจจุบันเมื่อมีเหตุ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บเอกธวัธชัย ไกรส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บเอกธวัธชัย ไกรส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กู้ชีพฯ มีการฝึกอบรม เพื่อเพิ่มพูนความรู้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การเพิ่มพูนความรู้คว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 ความชำนาญแก่ เจ้าหน้าที่กู้ชีพฯ ทั้งนี้ ประชาชนต้องได้รับประโยชน์สูงสุ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มาตรการรายงานผลการปฏิบัติ งานด้าน กู้ชีพฯ ให้ผู้บังคับบัญชาและ ผู้บริหารทราบ เป็น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ควบคุมการปฏิบัติงานของเจ้าหน้าที่ ที่เข้าเวรประจำวัน  อย่างมีประสิทธิภาพ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ผลการปฏิบัติงานการออกปฏิบัติหน้าที่บริการฉุกเฉินได้ทัน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ควบคุมการปฏิบัติงานของเจ้าหน้าที่ ที่เข้าเวรประจำวัน  อย่างมีประสิทธิภา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ขาดงบประมาณจึงส่งผลต่อการฝึกอบรมเจ้าหน้าที่กู้ชีพฯเพื่อเพิ่มพูนความรู้ความสามาร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เฉพาะตารางการเข้าเวรยามแต่ยังไม่มีการจัดทำรายงานผลการออกปฏิบัติการออกกู้ชีพฉุกเฉินว่าแต่ละวันออกกู้ชีพฉุกเฉินจำนวนกี่ราย มีเหตุการณ์อะไรบ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มีการรายงานเฉพาะตารางการเข้าเวรยามแต่ยังไม่มีการจัดทำรายงานผลการออกปฏิบัติการออกกู้ชีพฉุกเฉิน ว่าแต่ละวันออกกู้ชีพฉุกเฉินจำนวนกี่ราย มีเหตุกา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รมีวิธีการจัดการเรื่องงบประมาณเพื่อให้ความสำคัญกับการฝึกอบรม เพื่อเพิ่มพูนความรู้ความสามารถกับเจ้าหน้า ที่กู้ชีพฯ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 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ารจัดทำรายงานผลการออกปฏิบัติการออกกู้ชีพฉุกเฉินว่าแต่ละวันออกกู้ชีพฉุกเฉินจำนวนกี่ราย มีเหตุการณ์อะไรบ้างเพื่อเสนอต่อผู้บริหารทราบ เป็นประจำและที่สำคัญเป็นการรายงานผลการทำงานที่ต้องให้ผู้บังคับ บัญชาและผู้บริหาร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ผลการออกปฏิบัติการออกกู้ชีพฉุกเฉินเพื่อให้ผู้บัง คับบัญชาและผู้บริหารทราบความเคลื่อนไหวของการทำงานหรือทราบถึงปัญหาที่เกิดขึ้นทั้งนี้เพื่อให้การช่วยเหลือได้ทัน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บเอกธวัธชัย ไกรส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บเอกธวัธชัย ไกรส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บเอกธวัธชัย ไกรส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วด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กิดความคุ้มค่าของงานที่ทำ เกิดความคุ้มค่ากับค่าตอบแทนที่เกิดขึ้น ทั้งนี้ ประชาชนต้องได้รับประโยชน์สูงสุ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ด้านธุรการ งานเอกสาร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วางระบบงานธุรการอย่างเป็นระบบ   ระเบียบ ตามขั้นต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จัดเก็บเอกสารเป็นไปตามระเบียบสำนักนายก รัฐมนตรีว่าด้วยงานสารบรร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๔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ตู้เก็บเอกสารเพียงพ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ปลอดภัยป้องกันเอกสารสูญห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ี่ใช้เก็บเอกสารเพียงพอ และมีการดำเนินการที่เป็นสัดส่วน  จัดหมวดหมู่ให้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ะไรบ้าง จึงทำให้ยังไม่มีการติดตามประเมินผลการปฏิบัติงานการออกปฏิบัติหน้าที่บริการฉุกเฉินในแต่ละ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จัดวางระบบงานธุรการอย่างเป็นระบบระเบียบ ตาม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แผนการจัดซื้อตู้เก็บเอกสารให้เพียงพอต่อการใช้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ดำเนินการบริหารจัดการสถานที่ที่ใช้เก็บเอกสารให้เพียงพอและมีการดำเนินการที่เป็นสัด ส่วน  จัดหมวดหมู่ให้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สำคัญต่อการจัดวางระบบงานธุรการอย่างเป็นระบบระเบียบ ตามขั้นต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ความสำคัญจัดซื้อครุภัณฑ์ ตู้เก็บเอกสารสำนักปลัด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ริงจังให้ความสำคัญ  ไม่ควรมอง ข้าม เรื่องการบริหารจัดการสถานที่ที่ใช้เก็บเอกสารให้เพียงพอ และมีการดำเนินการที่เป็นสัดส่วน  จัดหมวดหมู่ให้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บเอกธวัธชัย ไกรส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บเอกธวัธชัย ไกรส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บเอกธวัธชัย ไกรส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b/>
          <w:bCs/>
          <w:sz w:val="30"/>
          <w:szCs w:val="30"/>
        </w:rPr>
        <w:t>.3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วด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จัดเก็บเอกสารเป็นไปตามระเบียบสำนักนายก รัฐมนตรีว่าด้วยงานสารบรร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๔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ปลอดภัยป้องกันเอกสารสูญห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ง่ายและสะดวกต่อการสืบค้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ผนผังการจัดสำนักงานอย่าง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กิดความชัดเจน สะดวก เข้าใจง่าย ต่อประชาชน หรือจากส่วนราชการอื่น ที่มาติดต่อขอรับบริการจากหน่วย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ำรวจเอกสารเก่า และแต่งตั้งคณะกรรมการเพื่อทำลา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ดำเนินการจัดทำแผน ผังการจัดสำนักงานอย่าง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ดำเนินการสำรวจเอกสารเก่า และแต่งตั้งคณะกรรมการ เพื่อทำ ล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ารจัดทำแผนผังการจัดสำนักงานอย่างชัดเจนเพื่อง่ายต่อการติดต่อประสานงานของประชาชน หรือบุคคลภายนอ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่งดำเนินการสำรวจเอกสารเก่า และแต่งตั้งคณะกรรมการเพื่อทำลายเอก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ฒนาพ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ฉลองธ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บเอกธวัธชัย ไกรส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มิให้เกิดความเสียหาย หรือสูญหายต่อ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ทำลายเอกสารที่ถูกต้องตามระเบียบ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6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หมวดหมู่ของเอกสารให้ชัดเจนและจัดทำทะเบียนคุมเพื่อสืบค้นง่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ง่ายและสะดวกต่อการสืบค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ขั้นตอนในการทำงานให้รวดเร็วต่อการให้บริการกับประชาชนผู้มาขอ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7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บบสำรวจความพึงพอใจของ  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 ที่มารับบริ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ประเมินการทำงานของสำนักปลัด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จัดระเบียบเรื่องการจัดหมวดหมู่ของเอกสารให้ชัดเจนและจัดทำทะเบียนคุมเพื่อสืบค้นง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จัดทำแบบสำรวจความพึงพอใจของ 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 ที่มารับบริกา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ารจัดหมวด หมู่ของเอกสารให้ชัดเจนและจัดทำทะเบียนคุมเพื่อสืบค้นง่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ารจัดทำแบบสำรวจความพึงพอใจของ  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 และประชาชนบุคคลภายนอก   ที่มาติดต่อขอรับ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บเอกธวัธชัย ไกรส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ฒนาพ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ฉลองธ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>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  <w:t xml:space="preserve">1.1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บ่งแยกหน้าที่ด้านการรับเงิน  มิให้บุคคลใดบุคคลหนึ่งมีหน้าที่รับผิดชอบ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นุมัติการรับเงินส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ันทึกบัญชีเงินสดและ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กธนาค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ระทบยอดเงินสดและ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กธนาค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เป็นการกระจายอำนาจตามหน้าที่ให้ตรงตามตำแหน่งสายงา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มิให้เป็นการรวมอำนาจหน้าที่ไว้ที่บุคคลเดีย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ถ่วงดุลอำนาจซึ่งกันและกันสามารถตรวจสอบการทำงานซึ่งกันและกัน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คำสั่งแบ่งงานตามมาตรฐานกำหนดตำแหน่ง ภายในส่วนการคลัง และงานอื่นตามที่ได้รับมอบหมาย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แนวทางปฏิบัติในการรับส่งเงินระหว่างบุคคลและหน่วยงานเป็นลายลักษณ์อักษ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โปร่งใสและ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ดที่ได้รับมีการบันทึกบัญชีภายในวันที่ได้รับเงิน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 ใบเสร็จ รับเงินสำหรับการรับเงินทุก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แนวทางปฏิบัติในการรับส่งเงินระหว่างบุคคลและหน่วยงานเป็นลายลักษณ์อักษรเพราะอาจทำให้การทำงานไม่ถูกต้องตามระเบียบฯที่กำหนดและเกิดความไม่โปร่งใสในการทำ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ดที่ได้รับมีการบันทึกบัญชีภายในวันที่ได้รับเงินหรือนำส่งในวันทำการ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ใบเสร็จ รับเงินสำหรับการรับเงินทุก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คุมใบเสร็จ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รุปยอดเงินที่ได้รับทุกวันเมื่อสิ้นเวลารับเงิ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ปฏิบัติงานที่ถูกต้องตามระเบียบการเงินฯที่กำหนด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การจัดทำทะเบียนคุมใบเสร็จ รับเงินให้แก่ผู้ที่เกี่ยวข้องและผู้บังคับ บัญชารับ ทราบตามข้อเท็จ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รุปยอดเงินที่ได้รับทุกวันเมื่อสิ้นเวลารับเงิ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จำนวนเงินที่รับกับหลักฐาน การรับและรายการที่บันทึกไว้ในบัญชีทุกสิ้น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  <w:t xml:space="preserve">2.1.2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การเบิกจ่าย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บ่งแยกหน้าที่ด้านการเบิกจ่ายเงิน   มิให้ บุคคลใดบุคคลหนึ่งมีหน้าที่รับผิดชอบ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นุมัติการจ่ายเงินส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ันทึกบัญชีเงินสดและ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กธนาค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ระทบยอดเงินสดและ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กธนาค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จำนวนเงินที่รับกับหลักฐาน การรับและรายการที่บันทึกไว้ในบัญชีทุกสิ้น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คำสั่งการแบ่งงานภายในส่วนการคลังที่ชัดเ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เจ้าหน้าที่การเงินและการบัญชี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เจ้าหน้าที่การเงินและการบัญชีตามกรอบอัตรากำล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กระจายอำนาจตามหน้าที่ให้ตรงตามตำแหน่งสา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มิให้เป็นการรวมอำนาจหน้าที่ไว้ที่บุคคลเดีย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ถ่วงดุลอำนาจซึ่งกันและกันสามารถตรวจสอบการทำงานซึ่งกันและกันได้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บิกจ่ายเงินมีใบสำคัญหรือเอกสาร หลัก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ปฏิบัติงานที่ถูกต้องตามระเบียบการเงินฯที่กำหนด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รวจสอบรายการจ่ายเงินที่บันทึกไว้ใน บัญชีกับหลักฐานการจ่ายทุกสิ้นวั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เอกสารหลักฐานการเบิกจ่ายเงินที่เป็นตัวจริง สามารถค้นหาได้โดย สะดว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รวจสอบรายการจ่ายเงินที่บันทึกไว้ใน บัญชีกับหลักฐานการจ่ายทุกสิ้นวั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มาตรการป้องกันและเก็บรักษาสมุดเช็ค ธนาคาร ที่ยังไม่ได้ใช้และตรายางชื่อผู้มีอำนาจลงน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รวจสอบเอกสารหลักฐาน ประกอบการเบิกจ่ายก่อนการลงนามในเช็คสั่งจ่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็คที่ลงนามแล้วมีการส่งให้เจ้าหน้าที่อื่นที่มิใช่เป็นผู้จัดเตรียมเช็ค เพื่อชำระให้แก่ผู้มารับเช็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มาตรการป้องกันและเก็บรักษาสมุดเช็ค ธนาคาร ที่ยังไม่ได้ใช้และตรายางชื่อผู้มีอำนาจลงน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รวจสอบเอกสารหลักฐาน ประกอบการเบิกจ่ายก่อนการลงนามในเช็คสั่ง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มีความเสี่ยงต่อต่อการสูญหายของเช็คเพราะเมื่อฝากเช็คเพื่อนำไปเสนอต่อผู้มีอำนาจลงนามนอกสถา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แล้วเจ้าหน้าที่ ที่รับผิดชอบไม่อยู่รับเพราะหมดเวลาราชการแล้วทำให้การเก็บรักษาไม่รัดกุม ไม่ปลอดภัยเท่าใด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ปรับการทำงานโดยละเอียดรอบคอบ ประชุม ปรึกษา หารือไม่ว่าจะเป็นภายในส่วนการคลังหรือการขอแนะนำจากหน่วยงานราชการอื่นเพื่อรับทราบแนวทางการทำงานที่ถูกต้องตามระเบียบกำหนด เพื่อเป็นการทำงานที่ครบถ้วนถูกต้องด้านเอกสารหลัก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มาตรการในการควบคุม กำกับดูแล เช็คเพื่อนำไปเสนอต่อผู้มีอำนาจลงนามนอกสถานที่ราชการ เช่น จัดทำคำสั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หน้าที่ให้เจ้าหน้าที่ที่เกี่ยวข้องรับผิดชอบในแต่ละครั้งที่มีการนำเช็ค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เป็นการปฏิบัติงานที่ถูกต้องตามระเบียบการเงินฯที่กำหนด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ลดความเสี่ยงต่อการทุจริตที่จะ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color w:val="7030A0"/>
                <w:sz w:val="28"/>
                <w:u w:val="single"/>
              </w:rPr>
              <w:t xml:space="preserve">1.3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sz w:val="28"/>
                <w:u w:val="single"/>
              </w:rPr>
              <w:t>เงินสดใน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ก็บรักษาเงินสดไว้อย่างปลอด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ลดความเสี่ยงต่อการทุจริตที่จะ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งินสดที่ได้รับ ฝากธนาคารภายใน วันที่ได้รับเงิน หรือ วันทำการ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ลดความเสี่ยงต่อการทุจริตที่จะเกิดขึ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คณะกรรม การเก็บรักษา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งินสดที่ได้รับ ฝากธนาคารภายใน วันที่ได้รับเงิน หรือ วันทำการถัด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ง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รับเงินสดคงเหลือเป็นครั้งคร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ลดความเสี่ยงต่อการทุจริตที่จะเกิดขึ้น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color w:val="7030A0"/>
                <w:sz w:val="28"/>
                <w:u w:val="single"/>
              </w:rPr>
              <w:t xml:space="preserve">1.4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sz w:val="28"/>
                <w:u w:val="single"/>
              </w:rPr>
              <w:t>การนำเงินส่ง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ำเงินส่งคลังมีการสอบยันความถูกต้อง ระหว่างผู้ส่งกับผู้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color w:val="7030A0"/>
                <w:sz w:val="28"/>
                <w:u w:val="single"/>
              </w:rPr>
              <w:t xml:space="preserve">1.5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sz w:val="28"/>
                <w:u w:val="single"/>
              </w:rPr>
              <w:t>การบันทึ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บันทึกเงินที่ได้รับในบัญชีเงินสดภายใน  วันที่ได้รับเงินนั้น หรือวันทำการ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พื่อเป็นการปฏิบัติงานที่ถูกต้องตามระเบียบการเงินฯที่กำหน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คำสั่งแต่งตั้งคณะกรรม การเก็บรักษาเงิน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รุปยอดเงินหลังใบเสร็จรับเงินทุกสิ้นวันให้ถูกต้องตามระเบียบฯที่กำหนด และให้ผู้ส่งกับผู้รับลงลายมือชื่อกำกับทุกครั้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กับดูแลการปฏิบัติ งานผู้ใต้ บังคับบัญชา ให้บันทึกบัญชีในวันที่ได้รับเงิน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บันทึกเงินที่นำฝากธนาคารในบัญชีเงินฝากธนาคารภายในวันที่นำฝา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ระทบยอดเงินฝากธนาคารทุกสิ้น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บันทึกเงินที่นำฝากธนาคารในบัญชีเงินฝากธนาคารภายในวันที่นำฝากหรือวัน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พี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เป็นผู้ปฏิบัติงานเกี่ยวกับการกระทบยอด เงินฝากธนาคารทุกสิ้น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การทำงานของส่วนการคลังต้องรอให้หน่วยงานนอกมาตรวจเพื่อเป็นการประเมินการทำงาน ตรวจสอบความ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บันทึกการจ่ายเงินในบัญชีเงินสด หรือบัญชีเงินฝากธนาคารภายในวันที่จ่ายเงินนั้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ป็นต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พี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เป็นผู้ปฏิบัติงานเกี่ยวกับการบันทึกการจ่ายเงินในบัญชีเงินสด หรือบัญชีเงินฝากธน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การทำงานของส่วนการคลังต้องรอให้หน่วยงานนอกมาตรวจเพื่อเป็นการประเมินการทำงาน ตรวจ สอบความ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บันทึกบัญชีเงินฝากคลังทันทีที่มีการนำส่งคลั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u w:val="single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sz w:val="28"/>
              </w:rPr>
              <w:t>ความเหมาะสมของการ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บ่งแยกหน้าที่ มิให้บุคคลใดบุคคลหนึ่งมีหน้าที่รับผิดชอบ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นุมัติซื้อ โอนหรือจำหน่ายทรัพย์ส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ทรัพย์ส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ันทึกบัญชีทรัพย์ส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ันทึกบัญชีทรัพย์ส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และกระทบยอดคงเหลือของทรัพย์สิน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พี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เป็นผู้ปฏิบัติงานเกี่ยวกับการบันทึกบัญชีเงินฝาก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คำสั่งแบ่งงานตามมาตรฐาน กำหนดตำแหน่ง 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 และงานอื่นตามที่ได้รับมอบหมาย ยังไม่จัดทำ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การทำงานของส่วนการคลังต้องรอให้หน่วยงานนอกมาตรวจเพื่อเป็นการประเมินการทำงานตรวจ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ความถูกต้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บุคลากรให้เพียงพอต่อการปฏิบัติงานตามแผนอัตรากำ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มิให้เป็นการรวมอำนาจหน้าที่ไว้ที่บุคคลเดีย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ถ่วงดุลอำนาจซึ่งก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และกันสามารถตรวจสอบการทำงานซึ่งกันและกันได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วัตถุ ประสงค์ของการใช้ ทรัพย์สินไว้อย่างชัดเ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การดูแลและรักษา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มาตรการป้องกันและรักษาทรัพย์สินที่สำคัญหรือมีมูลค่าสูงมิให้สูญ หายหรือเสียห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ความเสี่ยงต่อการทุจริตที่จะ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คุมทรัพย์สินทุกประเภท เพื่อให้ถูกต้องตามระเบียบฯ ที่กำหนด ยังไม่ได้จัดทำ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คุมทรัพย์สินทุกประเภท เพื่อให้ถูกต้องตามระเบียบฯ ที่กำหนด แต่ยังไม่ได้จัดทำ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มาตรการให้ความสำคัญ คอยกำกับดูแลการปฏิบัติงานผู้ใต้ บังคับบัญชาในการปฏิบัติหน้าที่อย่างเคร่งคร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มาตรการให้ความสำคัญ คอยกำกับดูแลการปฏิบัติงานผู้ใต้ บังคับบัญชาในการปฏิบัติหน้าที่อย่างเคร่งคร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วด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หรือเขียน หมายเลขรหัสหรือหมายเลขครุภัณฑ์ไว้ที่ทรัพย์สินทุก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 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มอบหมายผู้รับผิดชอบในการดูแล รักษาทรัพย์สิ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 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บำรุงรักษาทรัพย์สินตามระยะเวลาที่กำหน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ข้อมูลและเอกสารการประกันทรัพย์สินไว้อย่าง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มาะสม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ปฏิบัติงานที่ถูกต้องตามระเบียบการเงินฯที่กำหนด</w:t>
            </w:r>
            <w:r>
              <w:rPr>
                <w:rFonts w:ascii="TH SarabunIT๙" w:hAnsi="TH SarabunIT๙" w:cs="TH SarabunIT๙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หรือเขียน หมายเลขรหัสหรือหมายเลขครุภัณฑ์ไว้ที่ทรัพย์สินทุก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คำสั่งแบ่งงานตามมาตรฐานกำหนดตำแหน่ง ภายในส่วนการคลัง และงานอื่นตามที่ได้รับมอบหมาย ยังไม่จัดทำ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คำสั่งแบ่งงานตามมาตรฐานกำหนดตำแหน่ง ภายในส่วนการคลัง และงานอื่นตามที่ได้รับมอบหมาย ยังไม่จัดทำ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คำสั่งแบ่งงานตามมาตรฐานกำหนดตำแหน่ง ภายในส่วนการคลัง และงานอื่นตามที่ได้รับมอบหมาย ยังไม่จัดทำให้เป็น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มาตรการให้ความสำคัญ คอยกำกับดูแลการปฏิบัติงานผู้ใต้ บังคับบัญชาในการปฏิบัติหน้าที่อย่างเคร่งคร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เจ้าหน้าที่พัสดุตามกรอบอัตรากำ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มาตรการเข้มงวดในการปฏิบัติหน้าที่ของพนักงานภายในส่วนการคลังให้มาก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6"/>
                <w:szCs w:val="14"/>
              </w:rPr>
            </w:pPr>
            <w:r>
              <w:rPr>
                <w:rFonts w:cs="TH SarabunIT๙" w:ascii="TH SarabunIT๙" w:hAnsi="TH SarabunIT๙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การบัญชี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ญชีหรือทะเบียนทรัพย์สินมีรายละเอียด หมายเลข รหัส รายการ สถานที่ใช้ หรือ สถานที่เก็บรักษา และราคาทุกสิ้น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นับทรัพย์ สิน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ความเสี่ยงต่อการทุจริตที่จะ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ผลการตรวจนับทรัพย์สิน เปรียบ เทียบยอดจากการตรวจนับกับทะเบียนคุม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บัญชีทรัพย์สิ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หรือทะเบียนทรัพย์สินมีรายละเอียด หมายเลข รหัส รายการ สถานที่ใช้ หรือ สถานที่เก็บรักษา และราคาทุกสิ้นปี ยังไม่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คณะ กรรมการตรวจนับทรัพย์ สินประจำปี เพื่อให้ถูก 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ผลการตรวจนับทรัพย์สิน เปรียบ เทียบยอดจากการตรวจนับกับทะเบียนคุม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บัญชีทรัพย์สิน  ไม่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ายงาน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ข้อมูลการ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ญชีแยกประเภทมีการบันทึกรายการ  ถูกต้องและครบถ้วน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 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ติดตามตรวจสอบรายการจากเอกสารประกอบรายการ หรือเอกสารเบื้องต้นไปยังบัญชีแยกประเภท เช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นำส่งเงิน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ุดเงินสดรั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เงินรับ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ุดเงินสดจ่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ผ่านรายการ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  <w:sz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บัญชีแยกประเภทมีการบันทึกรายการ  ถูกต้องและครบถ้ว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เอกสารทางการเงิน และบัญชีเป็น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ระทบยอดบัญชีย่อยกับบัญชีคุมหรือบัญชีแยกประเภทมีบัญชีย่อย หรือรายละเอียดประกอบ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เอกสารทางการเงิน และบัญชี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โยบายการบัญชีเป็นไปตามกฎหมายหรือระเบียบหลักเกณฑ์ที่ 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อบทานหรือตรวจสอบการบันทึกบัญชี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 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มิให้เป็นการรวมอำนาจหน้าที่ไว้ที่บุคคลเดียว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เอกสารทางการเงิน และบัญชี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การรับการตรวจ สอบ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 ไม่พบข้อบกพร่องใน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 บังคับบัญชาและปฏิบัติตามคำแนะนำ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40"/>
              </w:rPr>
            </w:pPr>
            <w:r>
              <w:rPr>
                <w:rFonts w:cs="TH SarabunIT๙" w:ascii="TH SarabunIT๙" w:hAnsi="TH SarabunIT๙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ง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 บังคับบัญชาและปฏิบัติตามคำแนะนำ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ถ่วงดุลอำนาจซึ่งกันและกันสามารถตรวจสอบการทำงานซึ่งกันและกันได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ความเสี่ยงต่อการทุจริตที่จะ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6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ฝึกอบรมอย่างเพียงพอให้แก่เจ้าหน้าที่ การเงินและการบัญช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พูนความรู้ ทักษะ ความชำนาญ แก่พนักงานที่ปฏิบัติ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ทำให้การทำงานที่ทันต่อกฎหมาย  ระเบียบที่กำหนดขึ้นใหม่เสม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รายงาน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ทางการเงินจัดทำขึ้นตามระยะเวลาที่กำหน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ทันต่อการรายงานของหน่วยตรวจสอบภายนอก เช่น อำเภอ จังหวัด คลังจังหวัด กรมส่งเสริมการปกครองท้องถิ่นฯ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 การเงินและการบัญชีไปอบรมในการปฏิบัติหน้าที่อย่าง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รายงานทางการเงินจัดทำขึ้น ทันตามระยะเวลา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สำคัญในการใช้ความรู้ความสามารถการปฏิบัติหน้าที่อย่างเพียงพอและเหมาะสม ถูกต้อง ตามระเบียบฯ ที่กำหน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อบทานและให้ความเห็นชอบรายงานทางการเงินโดยผู้มีอำนา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ปฏิบัติงานที่ถูกต้องตามระเบียบการเงินฯที่กำหนด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เมินประโยชน์จากรายงานการเงินเป็นครั้งครา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ปฏิบัติงานที่ถูกต้องตามระเบียบการเงินฯที่กำหน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C00000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u w:val="single"/>
              </w:rPr>
              <w:t>งานด้านการ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u w:val="single"/>
              </w:rPr>
              <w:t>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การดำเนินงานประจำปี 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การดำเนินงานให้ทันตามระยะ เวลาที่กำหน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มีการสอบทานและให้ความเห็นชอบรายงานทางการเงินโดยผู้มีอำนาจ ไม่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ทราบความ หมายจากการประเมินประโยชน์จากรายงานการเงิน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ไม่เป็นตามแผนที่ได้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ให้ความสำคัญโดยการตรวจทานเอกสารก่อนทุกครั้งที่จะมีการเสน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มีการหาความ หมายของการประเมินประโยชน์จากรายงานการเงินเป็นครั้งคราวแล้วจะทำให้พบความสำคัญจากรายงานการเงินที่จัดทำ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การจัดทำแผนการดำเนินงานประจำปี ต่อไปให้ชัดเจนและประสานเรื่องงบประมาณให้รายงานให้กองช่างรับทราบทันทีเพื่อจะได้จัดการดำเนินงานตามแผนทัน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  ไชย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–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รักษาราชการแท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8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การดำเนินงานที่มีแผน หลักการ กระบวนการ ที่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ห้ประชาชนมีส่วนร่วมแสดงความคิดเห็นใ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บคุมการก่อสร้าง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สร้างความเข้าใจในหลักการ เหตุผล และให้ความรู้แก่ประชาชนถึงวิธีการทำงานตามหลักการการควบคุม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ชี้แจงรายละเอียดในการก่อ สร้างให้ประชาชนรับทราบ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สร้างความเข้าใจในหลักการ เหตุผลและให้ความรู้แก่ประชาชน ถึงวิธีการทำงานตามหลักการการควบคุมการ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างผู้ควบคุมงานตรวจสอบการควบคุมงานก่อสร้างโดยละเอียดรอบค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ความถูกต้องตามกฎหมาย ระเบียบที่กำหนด ความโปร่งใสตรวจสอบ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แทนประชาชนส่วนมากจะเป็นบุคคลเดิมๆ เพราะง่ายต่อการจัดทำเอกสารและเข้าใจว่าบุคคลเดิมนั้นเข้าใจในหลักการของการตรวจการจ้าง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ชี้แจงรายละเอียดในการก่อสร้างให้ประชาชนรับทราบโดยผ่านผู้นำชุมชน อาจทำให้มีการสื่อสารผิดพลาด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พนักงานมีจำนวนไม่เพียงพอต่อปริมาณงาน ทำหน้าที่ไม่ตรงตามตำแหน่งขาดขาดความรู้ ความชำนาญในสาขา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ารคัดเลือกตัวแทนประชาชนคนใหม่บ้างเพื่อเป็นการตรวจสอบการทำงานขององค์กร และเพื่อประชาชนได้รับผลประโยชน์ที่คุ้มค่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ร่งสรรหาพนักงานด้วยความโปร่งใส และเป็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ร่งสรรหาพนักงานด้วยความโปร่งใส และเป็นธรรมและจัดให้มีการปฏิบัติหน้าที่ตรงตามตำแหน่งและสายงานและงานอื่นตามที่ได้รับมอบหมายอย่างพอควรสมเหตุสม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–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รักษาราชการแท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–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รักษาราชการแท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–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รักษาราชการแท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5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าสัมพันธ์ถึงการมีส่วนร่วมตรวจสอบการก่อสร้า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รับทราบถึงผลการดำเนินการก่อสร้างไม่ว่าจะเป็น ความถูกต้อง หรือปัญหาที่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ด้านการประสานการจัดทำเอกสารประกอบงานก่อสร้าง  ระหว่าง ส่วนการคลัง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พัสดุ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ับกองช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ุมปรึกษาหารือเพื่อทำความเข้าใจ ขั้นตอนการจัดทำเอกสารระหว่าง กองช่าง และส่วนการ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ระสานงานที่ดีต่อกันเพื่อให้การดำเนินงานที่รวดเร็วทันเวลา เกิดผลดีต่อองค์กรและประชาชนผู้มาติดต่อ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พื้นที่ห่างไกล มีภูเขาล้อมลอบการติดต่อสื่อสารยังลำบากการใช้การสื่อสารโดยใช้สัญญาณโทรศัพท์อาจใช้ไม่ได้เป็นบางพื้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การทำงานเข้าด้วยกันระหว่างกองช่างและส่วนการ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ช่วงแรกยังมีปัญหาอยู่บ้างเป็นบางเรื่อง เช่น การจัดทำบันทึกแจ้งเจ้าหน้าที่ที่มีส่วนร่วมในการตรวจการจ้างไม่ได้จัดทำและการบังคับบัญชาตามสายงานยังไม่นำมาใช้ตามคำสั่งที่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ยกำกับดูแลพนักงานที่เป็นผู้จัดส่งเอกสารให้ส่งเอกสารให้ถึงมือผู้รับและโทรศัพท์เพื่อให้แน่ใจในการประสาน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มีผู้บังคับบัญชาเป็นผู้คอยประสานการทำงานของทุก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 เพื่อไม่เกิดปัญหาการกล่าวโทษกันไปม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–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รักษาราชการแท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–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รักษาราชการแท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งานสรุปขั้นตอนการทำงานเพื่อเป็นแนวทางในการปฏิบัติ งานเป็นลำดับขั้นตอนและการประสานงานที่ดีต่อ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ระสานงานที่ดีต่อกันเพื่อให้การดำเนินงานที่รวดเร็วทันเวลา เกิดผลดีต่อองค์กรและประชาชนผู้มาติดต่อ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มาตรการลดขั้นตอนการปฏิบัติงานเพื่อสอดคล้องและเป็นการประสานงานร่วมกัน ทำให้รวดเร็วทันต่อการประชาสัมพันธ์ถึงผู้มี ส่วนร่วมในการตรวจสอบการก่อสร้า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ระสานงานที่ดีต่อกันเพื่อให้การดำเนินงานที่รวดเร็วทันเวลา เกิดผลดีต่อองค์กรและประชาชนผู้มาติดต่อ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การทำงานเข้าด้วยกันระหว่างกองช่างและส่วนการ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ช่วงแรกยังมีปัญหาอยู่บ้างเป็นบางเรื่อง เช่น การจัดทำบันทึกแจ้งเจ้าหน้าที่ที่มีส่วนร่วมในการตรวจการจ้างไม่ได้จัดทำและการบังคับบัญชาตามสายงานยังไม่นำมาใช้ตามคำสั่งที่ได้รับมอบ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พื้นที่ห่างไกล มีภูเขาล้อมลอบการติดต่อสื่อสารยังลำบากการใช้การสื่อสารโดยใช้สัญญาณโทรศัพท์อาจใช้ไม่ได้เป็นบางพื้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มีผู้บังคับบัญชาเป็นผู้คอยประสานการทำงานของทุก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 เพื่อไม่เกิดปัญหาการกล่าวโทษกันไป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ยกำกับดูแลพนักงานที่เป็นผู้จัดส่งเอกสารให้ส่งเอกสารให้ถึงมือผู้รับและโทรศัพท์เพื่อให้แน่ใจในการประสา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–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รักษาราชการแท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–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รักษาราชการแท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ส่วนการศึกษา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งานด้านการพัฒนาซ่อมบำรุงศูนย์ฯทั้ง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ศูนย์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การดำเนินงานประจำปี  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ดำเนินงานให้ทั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ดำเนินงานที่มีแผน หลักการ กระบวนการ ที่ชัดเจ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เบิก จ่ายตามงบประมาณ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ตามแผนการดำเนินงาน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ให้เป็นไปตามวัตถุ ประสงค์ของการดำเนินงานที่ได้ตั้งเป้าหมายไว้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บางแผน การดำเนินงานไม่เป็นตามแผนที่ได้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เบิกจ่ายตามงบประมาณ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ล่าช้า เนื่องจากขาดการประสานงานเรื่องงบประมาณจากหน่วยงาน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การจัดทำแผนการดำเนินงานประจำปี ต่อไปให้ชัดเจนและประสานเรื่องงบประมาณให้รายงานให้ส่วนการศึกษาฯ รับทราบทันทีเพื่อจะได้จัดการดำเนิน งานตามแผนทันท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จัดการแบบเร่งด่วนการประสาน งานเรื่องงบ ประมาณจากหน่วย งานคลัง เพื่อให้เป็นมาตรฐานในการดำเนินงานปีต่อๆ 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40"/>
              </w:rPr>
            </w:pPr>
            <w:r>
              <w:rPr>
                <w:rFonts w:cs="TH SarabunIT๙" w:ascii="TH SarabunIT๙" w:hAnsi="TH SarabunIT๙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40"/>
              </w:rPr>
            </w:pPr>
            <w:r>
              <w:rPr>
                <w:rFonts w:cs="TH SarabunIT๙" w:ascii="TH SarabunIT๙" w:hAnsi="TH SarabunIT๙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คุณภาพทางการศึกษา ของเด็กก่อนวัย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การพัฒนาการดำเนินงานของ ทั้ง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ศูนย์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ับทราบข้อมูลทางการเงิน เพื่อเร่งดำเนินการเบิก จ่ายให้ทันภายในปีงบประมาณ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ให้เป็นไปตามวัตถุประสงค์ของการดำเนินงานที่ได้ตั้งเป้าหมาย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คุณภาพทางการศึกษา ของเด็กก่อนวัย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การพัฒนาการดำเนินงานของ ทั้ง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ำรวจข้อมูลการเสื่อมสภาพของอาคารและอุปกรณ์ต่าง ๆ ของศูนย์ฯ 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มีการดำเนินการเบิก จ่ายตามงบประมาณ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ล่าช้า เนื่องจากขาดการประสาน งานเรื่องงบ ประมาณจากหน่วยงาน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ขาดงบประมาณในการจัดซื้อ และการซ่อมแซ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จัดการแบบเร่งด่วนการประสานงานเรื่องงบ ประมาณจากหน่วยงานคลัง เพื่อให้เป็นมาตรฐานในการดำเนินงานปีต่อๆ 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ของบประมาณควรมีการร่วมจัดทำรายงานผลการสำรวจเพื่อเสนอปัญหาที่เกิดขึ้น ต่อผู้ บังคับบัญชาสูง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40"/>
              </w:rPr>
            </w:pPr>
            <w:r>
              <w:rPr>
                <w:rFonts w:cs="TH SarabunIT๙" w:ascii="TH SarabunIT๙" w:hAnsi="TH SarabunIT๙"/>
                <w:sz w:val="28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1368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368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368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368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368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368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ความปลอดภัยต่อชีวิตเด็กที่อยู่ในความดูแล ของทั้ง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ความปลอดภัยต่อชีวิตของบุคลากรที่ปฏิบัติหน้าที่ ทั้ง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5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การพัฒนา ซ่อมบำรุงศูนย์ฯ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เสนอต่อผู้บริหารรับทราบข้อเท็จ จริ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ความปลอดภัยต่อชีวิต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ลดความเสียหายที่อาจจะ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70C0"/>
                <w:sz w:val="28"/>
              </w:rPr>
            </w:pPr>
            <w:r>
              <w:rPr>
                <w:rFonts w:cs="TH SarabunIT๙" w:ascii="TH SarabunIT๙" w:hAnsi="TH SarabunIT๙"/>
                <w:color w:val="0070C0"/>
                <w:sz w:val="28"/>
                <w:u w:val="single"/>
              </w:rPr>
              <w:t>2.</w:t>
            </w:r>
            <w:r>
              <w:rPr>
                <w:rFonts w:ascii="TH SarabunIT๙" w:hAnsi="TH SarabunIT๙" w:cs="TH SarabunIT๙"/>
                <w:color w:val="0070C0"/>
                <w:sz w:val="28"/>
                <w:sz w:val="28"/>
                <w:u w:val="single"/>
              </w:rPr>
              <w:t>งานด้านการพัฒนา ครูผู้ดูแลเด็ก</w:t>
            </w:r>
            <w:r>
              <w:rPr>
                <w:rFonts w:cs="TH SarabunIT๙" w:ascii="TH SarabunIT๙" w:hAnsi="TH SarabunIT๙"/>
                <w:color w:val="0070C0"/>
                <w:sz w:val="28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color w:val="0070C0"/>
                <w:sz w:val="28"/>
                <w:sz w:val="28"/>
                <w:u w:val="single"/>
              </w:rPr>
              <w:t>ผู้ดูแลเด็ก</w:t>
            </w:r>
            <w:r>
              <w:rPr>
                <w:rFonts w:cs="TH SarabunIT๙" w:ascii="TH SarabunIT๙" w:hAnsi="TH SarabunIT๙"/>
                <w:color w:val="0070C0"/>
                <w:sz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28"/>
                <w:sz w:val="28"/>
                <w:u w:val="single"/>
              </w:rPr>
              <w:t xml:space="preserve">ลูกจ้าง ทั้ง </w:t>
            </w:r>
            <w:r>
              <w:rPr>
                <w:rFonts w:cs="TH SarabunIT๙" w:ascii="TH SarabunIT๙" w:hAnsi="TH SarabunIT๙"/>
                <w:color w:val="0070C0"/>
                <w:sz w:val="28"/>
                <w:u w:val="single"/>
              </w:rPr>
              <w:t>2</w:t>
            </w:r>
            <w:r>
              <w:rPr>
                <w:rFonts w:ascii="TH SarabunIT๙" w:hAnsi="TH SarabunIT๙" w:cs="TH SarabunIT๙"/>
                <w:color w:val="0070C0"/>
                <w:sz w:val="28"/>
                <w:sz w:val="28"/>
                <w:u w:val="single"/>
              </w:rPr>
              <w:t xml:space="preserve">ศูนย์ฯ  และงานด้านการพัฒนาการเรียนรู้ตามช่วงอายุของเด็กทั้ง </w:t>
            </w:r>
            <w:r>
              <w:rPr>
                <w:rFonts w:ascii="TH SarabunIT๙" w:hAnsi="TH SarabunIT๙" w:cs="TH SarabunIT๙"/>
                <w:color w:val="0070C0"/>
                <w:sz w:val="28"/>
                <w:sz w:val="28"/>
                <w:u w:val="single"/>
              </w:rPr>
              <w:t>๒</w:t>
            </w:r>
            <w:r>
              <w:rPr>
                <w:rFonts w:ascii="TH SarabunIT๙" w:hAnsi="TH SarabunIT๙" w:cs="TH SarabunIT๙"/>
                <w:color w:val="0070C0"/>
                <w:sz w:val="28"/>
                <w:sz w:val="28"/>
                <w:u w:val="single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ผลการปฏิบัติงานของ  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โดยพิจารณาจากการประเมินปัจจัยที่มีผลต่อความสำเร็จของงาน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ำรวจความเดือดร้อนอย่างแท้จริง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 ขาดในการประเมินการปฏิบัติงานของ  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่งเสนอแผนการพัฒนา ซ่อมบำรุงศูนย์ห้วยซ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ับภูมิทัศน์ศูนย์ฯซำภูท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้องมีมาตรการติด ตามประเมินผลการปฏิบัติงานของครู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โดยพิจารณาจา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แรงกระตุ้น จูงใจใน ทางที่ดีต่อการปฏิบัติงานทั้งนี้เพื่อให้เกิดผลดีต่อองค์กรและเด็กที่อยู่ในความ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ิดความรัก ความสามัคคีและทัศนคติที่ดีต่อผู้บังคับบัญชา และเพื่อนร่ว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ิดความเข้าใจต่อหน้าที่การงานที่ปฏิบัติ เข้าใจต่อสายการบังคับบัญชาที่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มีการประเมินเสร็จเรียบร้อย ได้มีการระบุอย่างชัดเจนในส่วน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ที่มีผลการปฏิบัติงานดีและส่วนที่ต้องมีการปรับปรุง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ความโปร่งใสในการประเมิน เกิดทัศนคติที่ดีต่อผู้บังคับ บัญชา มีความตรงไป ตรงมาไม่ใช้ระบบประเมินแบบเอื้ออาทร และเกิดความเท่าเทียมเป็น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ิดความรัก ความสามัคคีและทัศนคติที่ดีต่อผู้บังคับบัญชา และเพื่อนร่วม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 ขาดในการประเมินผลการปฏิบัติงานของ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ปัจจัยที่มีผลต่อความสำเร็จของงาน  โดยให้เป็นไปในแนวทางเดียวกัน และเป็นรูป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้องออกรายงานผลการปฏิบัติงานอย่างชัดเจนให้รับทราบเป็นลายลักษณ์อักษรเพื่อให้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ที่มีผลการปฏิบัติงานดีและส่วนที่ต้องมีการปรับปรุง เพื่อเป็นแรงกระตุ้นในการทำงานและทราบข้อ      บกพร่องพร้อมนำไปพัฒนาแก้ไขต่อไป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ิดความเข้าใจต่อหน้าที่การงานที่ปฏิบัติ เข้าใจต่อสายการบังคับบัญชาที่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การเพื่อพัฒนาการเรียนรู้ตามช่วงอายุของเด็ก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 ที่ชัดเจน และเหมาะสมกับวัยของเด็ก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สร้างความเชื่อมั่นต่อผู้ปกครอง  ที่นำบุตรหลานมาฝากให้องค์กรช่วย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เตรียมความพร้อมของเด็กก่อนวัย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ายงานผลการปฏิบัติงานการพัฒนาการเรียนรู้ตามช่วง อายุของเด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 เสนอต่อผู้บริหาร เพื่อรับทราบ   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ให้ผู้บริหารรับทราบถึงการบริหารงานภายในส่วนการศึกษาฯ  ตลอดจนผลดี และปัญหาต่างๆที่เกิดขึ้น เพื่อหาทางแก้ไขปัญหาต่อ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ขาดงบ ประมาณ และ ขาดการดูแลเอาใจใส่จากผู้บังคับ บัญชา เช่น การตรวจเยี่ยมเพื่อขวัญและกำลังใจต่อบุคคลากรและเด็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ายงานผลการปฏิบัติงานการพัฒนาการเรียนรู้ตามช่วง อายุของเด็ก ทั้ง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 เสนอต่อผู้บริหาร เพื่อรับทราบ ไม่สม่ำเสม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ควรมีการจัดให้ครู 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เข้ารับการฝึกอบรมเพื่อเพิ่มพูนความรู้ เพื่อนำกลับมาพัฒนาต่อการเรียนรู้ของเด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 ครู 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เข้ารับการฝึกอบรม เพื่อเพิ่มพูนความรู้ เพื่อนำกลับมาพัฒนาต่อการเรียน รู้ของเด็ก แล้วควรมีการรายรายงานผลการปฏิบัติ งานการพัฒนาการเรียนรู้ตามช่วง อายุของเด็ก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เพื่อเสนอต่อ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มีการดำเนินการรับสมัครเด็กที่มี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ซึ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ว่ามาตรฐานที่กำหนด</w:t>
            </w:r>
            <w:r>
              <w:rPr>
                <w:rFonts w:cs="TH SarabunIT๙" w:ascii="TH SarabunIT๙" w:hAnsi="TH SarabunIT๙"/>
                <w:sz w:val="28"/>
              </w:rPr>
              <w:t xml:space="preserve">(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ให้เป็นไปตามระเบียบ กฎหมายและมาตรฐาน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ศึกษาของ สมศ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ี่ต้องมาประเมิน อปท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ไม่ให้เกินอำนาจ หน้าที่ของ อบ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ี่จะจัดการศึกษา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ให้สอดคล้องกับงบ ประมาณที่มีอย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6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มีการดำเนินการรับสมัครเด็กที่มี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ซึ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่ามาตรฐานที่กำหนด </w:t>
            </w:r>
            <w:r>
              <w:rPr>
                <w:rFonts w:cs="TH SarabunIT๙" w:ascii="TH SarabunIT๙" w:hAnsi="TH SarabunIT๙"/>
                <w:sz w:val="28"/>
              </w:rPr>
              <w:t xml:space="preserve">(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ให้เป็นไปตามระเบียบ กฎหมายและมาตรฐานการจัดการศึกษาของสมศ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ี่ต้องมาประเมิน อปท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ไม่ให้เกินอำนาจ หน้าที่ของ อบ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ี่จะจัดการศึกษา ได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มีมาตรการที่เด็ดขาด  จากผู้บังคับบัญชา  เรื่องให้รับเด็กที่มีอายุตั้งแต่ </w:t>
            </w:r>
            <w:r>
              <w:rPr>
                <w:rFonts w:cs="TH SarabunIT๙" w:ascii="TH SarabunIT๙" w:hAnsi="TH SarabunIT๙"/>
                <w:sz w:val="28"/>
              </w:rPr>
              <w:t xml:space="preserve">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 เพื่อให้อยู่ในเกณฑ์มาตรฐานที่กำหนด ส่งผลต่อการประเมินที่ดี 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มีมาตรการที่เด็ด ขาดจากผู้บังคับบัญชา  เรื่องให้รับเด็กที่มีอายุตั้งแต่ </w:t>
            </w:r>
            <w:r>
              <w:rPr>
                <w:rFonts w:cs="TH SarabunIT๙" w:ascii="TH SarabunIT๙" w:hAnsi="TH SarabunIT๙"/>
                <w:sz w:val="28"/>
              </w:rPr>
              <w:t xml:space="preserve">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 เพื่อให้อยู่ในเกณฑ์มาตรฐานที่กำหนด ส่งผลต่อการประเมินที่ดี ต่อ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ังคับบัญชา  ควรมีมาตรการที่เด็ดขาด  เรื่องให้รับเด็กที่มีอายุตั้งแต่ </w:t>
            </w:r>
            <w:r>
              <w:rPr>
                <w:rFonts w:cs="TH SarabunIT๙" w:ascii="TH SarabunIT๙" w:hAnsi="TH SarabunIT๙"/>
                <w:sz w:val="28"/>
              </w:rPr>
              <w:t xml:space="preserve">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 เพื่อให้อยู่ในเกณฑ์มาตรฐานที่กำหนด ส่งผลต่อการประเมินที่ดี ต่อ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ังคับบัญชา  ควรมีมาตรการที่เด็ดขาด  เรื่องให้รับเด็กที่มีอายุตั้งแต่ </w:t>
            </w:r>
            <w:r>
              <w:rPr>
                <w:rFonts w:cs="TH SarabunIT๙" w:ascii="TH SarabunIT๙" w:hAnsi="TH SarabunIT๙"/>
                <w:sz w:val="28"/>
              </w:rPr>
              <w:t xml:space="preserve">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 เพื่อให้อยู่ในเกณฑ์มาตรฐานที่กำหนด ส่งผลต่อการประเมินที่ดี ต่อ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ให้สอดคล้องกับงบประมาณที่มีอย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มีการดำเนินการรับสมัครเด็กที่มีภูมิลำเนานอกเขต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ให้เป็นไปตามระเบียบ กฎหมายและมาตรฐานการจัดการศึกษาของสมศ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ี่ต้องมาประเมิน อปท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ไม่ให้เกินอำนาจ หน้าที่ของ อบ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ี่จะจัดการศึกษา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ให้สอดคล้องกับงบประมาณที่มีอย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มีวิธีการลงโทษเด็กโดยใช้วาจาไม่สุภาพ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มาะสมเป็นแบบอย่างที่ไม่ดีให้เด็กจดจ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ไม่ให้เป็นแบบอย่างที่ไม่ดีต่อเด็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แนวทาง บรรทัดฐานที่เด็ดขาดโดยให้มีมาตรการเด็ด ขาดหรือให้มีบทลงโทษต่อครูผด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ลูกจ้าง ที่ประพฤติตัวไม่เหมาะส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ขาดจากผู้บังคับบัญชา  เรื่องให้รับเด็กที่มีที่อยู่ในเขตบริการ เพื่อให้อยู่ในเกณฑ์มาตรฐานที่กำหนด ส่งผลต่อการประเมินที่ดี 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 ขาดจากผู้บังคับบัญชาเรื่อง     ให้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ประพฤติ ปฏิบัติตัวให้เหมาะสมต่ออาชีพครู  รักในอาชีพครู มีจรรยาบรรณ ในความเป็นครูที่ดี มีความเสีย สละต่ออาชีพ ควรเป็นแบบ อย่างที่ดีต่อเด็กส่งผลต่อการ ประเมินที่ดี 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  ควรมีมาตรการที่เด็ดขาด เรื่องให้รับเด็กที่มีที่อยู่ในเขตบริการ เพื่อให้อยู่ในเกณฑ์มาตรฐานที่กำหนด ส่งผลต่อการประเมินที่ดี ต่อ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 ควรออกตรวจสอบเข้มงวด เด็ดขาด จัดทำบันทักรายงานความประพฤติ เมื่อทราบความจริงกับ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ที่มีความประพฤติ ปฏิบัติตัวไม่เหมาะสมต่ออาชีพครู  ไม่รักในอาชีพครู ไม่มีจรรยาบรรณ ในความเป็นครูที่ดี ไม่มีความเสีย สละต่ออาชีพ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มีระเบียบวินัย ความรับผิดชอบ ในการปฏิบัติหน้าที่ เช่น มีการลงเวลาการมาปฏิบัติงาน มีการยื่นใบลา หรือขออนุญาต ต่อผู้บังคับ บัญชา โดยเคร่งครัด มีความสามัคคี ปรองดอง  ภายใน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แนวทาง บรรทัดฐานที่เด็ดขาดโดยให้มีมาตรการเด็ด ขาดหรือให้มีบทลงโทษต่อ ครู ผด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ลูกจ้าง ที่ไม่มีระเบียบวินัย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 ขาดจากผู้บังคับบัญชาเรื่อง ให้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ประพฤติ ปฏิบัติตัวให้เหมาะสมต่ออาชีพครู  รักในอาชีพครู มีจรรยาบรรณ ในความเป็นครูที่ดี มีความเสีย สละต่ออาชีพ ควรมีความรักสามัคคีต่อเพื่อนร่วมงาน ให้ความเคารพต่อสายการบังคับบัญชา ส่งผลต่อการประเมินที่ดี ต่อ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เป็นแบบ อย่างที่ดีต่อเด็กและให้ส่งผล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การประเมินผลการปฏิบัติงาน ทั้งนี้ ต้องให้เป็นการปฏิบัติในแนวทางเดียว กันต่อๆ 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 ควรออกตรวจสอบเข้มงวด เด็ดขาด จัดทำบันทักรายงานความประพฤติ เมื่อทราบความจริงกับ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ที่มีความประพฤติ ปฏิบัติตัวไม่เหมาะสมต่ออาชีพครู  ไม่รักในอาชีพครู ไม่มีจรรยาบรรณ ในความเป็นครูที่ดี ไม่มีความเสีย สละต่ออาชีพ ไม่เป็นแบบ อย่างที่ดีต่อเด็กและให้ส่งผลที่ไม่ดีต่อการประเมินผลการปฏิบัติงาน ทั้งนี้ ต้องให้เป็นการปฏิบัติในแนวทางเดียวกันต่อๆ 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การเคารพเชื่อฟังตามสายการ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การเป็นต้นแบบและแบบอย่างที่ดีต่อ สำนั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อื่น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0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อาหาร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มีการประกอบอาหารตามแบบแผนที่กำหนด ถูกต้องตามหลักโภชนาการ สะอาดถูกสุขอนามัย และมีความเพียงพอต่อจำนวนเด็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เป็นแนวทาง บรรทัดฐานที่เด็ดขาดโดยให้มีมาตรการเด็ดขาดหรือให้มีบทลงโทษต่อผู้ประกอบอาหารทั้ง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ศูนย์ เช่น สุ่มออกตรวจการประเมินคุณภาพอาหารอย่างจริงจังไม่ใช้ระบบเอื้ออาท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u w:val="single"/>
              </w:rPr>
              <w:t xml:space="preserve">งานด้านการรักษาความปลอดภัยของเด็กทั้ง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u w:val="single"/>
              </w:rPr>
              <w:t>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ด็กเป็นประจำทุกวัน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มีมาตรการที่เด็ด ขาดจากผู้บังคับบัญชาเรื่อง ให้มีการประเมิน ผลงานของผู้ประกอบอาหาร 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ูนย์ฯ  ทั้งนี้เพื่อส่งผลต่อการประเมินที่ดี 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  เนื่องจากมีการจัดทำทะเบียน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ด็กเป็นประจำ  ทุก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 ควรออกตรวจสอบเข้มงวด เด็ดขาด ควรมีการประเมินผลทุกเดือนหรือทุกสามเดือน เพื่อการกระตุ้นให้ผู้ประกอบอาหารมีการพัฒนาไปในแนวทางที่ดีตลอดไป ถ้ายังไม่มีการพัฒนาหรือปรับปรุง ควรมีการสรรหาผู้ประกอบอาหารรายใหม่ต่อ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ปรับปรุงการควบคุมเพราะมีการจัดทำทะเบียน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ด็กเป็นประจำทุกวัน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40"/>
              </w:rPr>
            </w:pPr>
            <w:r>
              <w:rPr>
                <w:rFonts w:cs="TH SarabunIT๙" w:ascii="TH SarabunIT๙" w:hAnsi="TH SarabunIT๙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จัดระเบียบต่อความปลอดภัยของเด็กที่อยู่ในความ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ำรวจสภาพของเครื่องเล่นที่อยู่ในสนามเด็กเล่นว่ามีเครื่องเล่นชำรุดเสีย หายที่จะเป็นอันตรายต่อเด็ก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จัดระเบียบต่อความปลอดภัยของเด็กที่อยู่ในความดูแ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งานเครื่องเล่นชำรุดเสียหายเพื่อจัดทำหนังสือของบประมาณ    ในการ ซ่อมแซม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Cs w:val="22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Cs w:val="22"/>
              </w:rPr>
              <w:t xml:space="preserve">เพื่อเป็นการป้องกันก่อนที่จะเกิดความเสียหายต่อทรัพย์สิน ขององค์กร และก่อนที่จะเป็นอันตรายต่อเด็กที่อยู่ในความดูแล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งบประมาณสนับสนุน และ ขาดความกระตือรือร้นของหัวหน้าหน่วยงานเพื่อนำเสนอปัญหา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ดงบประมาณสนับสนุน  และยังไม่มีการสำรวจความเดือดร้อนอย่างแท้จริง และยังไม่มีการเอาจริงเอาจังที่จะให้ความสำคัญต่อ ศูนย์ฯ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ร่งดำเนินการของบประมาณ สนับสนุนและเสนอรายงานต่อผู้บริหารเพื่อทราบข้อเท็จจริงหากไม่ได้รับงบ ประมาณ สนับสนุ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ร่งดำเนินการของบประมาณสนับสนุนและเสนอรายงานต่อผู้บริหารเพื่อทราบข้อเท็จจริงหากไม่ได้รับงบประมาณ สนับส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มีการจัดทำรั้ว ล้อมลอบ เพื่อป้องกันไม่ให้เกิดอันตรายต่อเด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เป็นการป้องกันการเกิดอุบัติเหตุเด็กที่แอบหนีออกไปข้างนอกศูนย์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5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มีการจัดทำห้องน้ำเพื่อเด็กโดยใช้สุขภัณฑ์สำหรับเด็กทั้งนี้ให้ถูกสุขลักษณะได้มาตรฐาน และเพียงพอต่อ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จัดการบริหารการศึกษาให้ได้มาตรฐาน พร้อมรับการประเมิน จาก สมศ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เพื่อเกิดความเชื่อมั่น อุ่นใจต่อผู้ปกครองที่ให้ความไว้วางใจ</w:t>
            </w:r>
            <w:r>
              <w:rPr>
                <w:rFonts w:ascii="TH SarabunIT๙" w:hAnsi="TH SarabunIT๙" w:cs="TH SarabunIT๙"/>
                <w:color w:val="7030A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กิดภาพลักษณ์ ที่ดีต่อองค์กรและบุคลากรที่ปฏิบัติหน้าที่เป็นต้น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กิดประโยชน์สูงสุดต่อเด็กเพื่อให้มีคุณภาพชีวิตที่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ดงบประมาณสนับสนุน และยังไม่มีการสำรวจความเดือดร้อนอย่างแท้จริง และยังไม่มีการเอาจริงเอาจังที่จะให้ความสำคัญต่อศูนย์ฯ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ดงบประมาณสนับสนุน และยังไม่มีการสั่งการจากผู้บังคับบัญชา และยังไม่มีการเอาจริงเอาจังที่จะให้ความสำคัญต่อศูนย์ฯ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ร่งดำเนินการของบประมาณสนับสนุนและเสนอรายงานต่อผู้บริหารเพื่อทราบข้อเท็จจริงหากไม่ได้รับงบ  ประมาณ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ร่งดำเนินการของบประมาณสนับสนุนและเสนอรายงานต่อผู้บริหารเพื่อทราบข้อ เท็จจริงหากไม่ได้รับ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สนับส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(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การเพื่อความปลอดภัยด้านสุขภาพ อนามัยสำหรับเด็ก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 เช่น จัดให้มีอ่างล้างมือ หรือที่สำหรับล้างหน้า แปรงฟัน ภาชนะที่ใช้รับประทานอาหาร หรือแม้แต่ โต๊ะ เก้าอี้สำหรับเด็ก ที่ถูกสุขลักษณะได้มาตรฐาน มีความเหมาะสมสำหรับเด็ก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พื่อเป็นการจัดการบริหารการศึกษาให้ได้มาตรฐาน พร้อมรับการประเมิน จาก สมศ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พื่อเกิดภาพลักษณ์ ที่ดีต่อองค์กรและบุคลากรที่ปฏิบัติหน้าที่เป็นต้นแ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พื่อเกิดประโยชน์สูงสุดต่อเด็กเพื่อให้มีคุณภาพชีวิต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7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   มีการจัดเวรสำหรับบริการรับเด็กช่วงเช้า </w:t>
            </w:r>
            <w:r>
              <w:rPr>
                <w:rFonts w:cs="TH SarabunIT๙" w:ascii="TH SarabunIT๙" w:hAnsi="TH SarabunIT๙"/>
                <w:sz w:val="28"/>
              </w:rPr>
              <w:t xml:space="preserve">(07.30-09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เพียงพอต่อปริมาณเด็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C0000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C00000"/>
                <w:sz w:val="30"/>
                <w:szCs w:val="3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ดงบประมาณสนับสนุน และยังไม่มีการสั่งการจากผู้บังคับบัญชา และยังไม่มีการเอาจริงเอาจังที่จะให้ความ สำคัญต่อศูนย์ฯ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ขาดจากผู้บังคับ บัญชา  เรื่องให้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 ประพฤติ ปฏิบัติตัวให้เหมาะสมต่ออาชีพครู  รักในอาชีพครูมีจรรยาบรรณ ในความเป็นครูที่ดี 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ร่งดำเนินการของบประมาณสนับสนุนและเสนอรายงานต่อผู้บริหารเพื่อทราบข้อเท็จจริงหากไม่ได้รับงบ ประมาณ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 ควรออกตรวจสอบเข้ม งวด เด็ดขาด จัดทำบันทักรายงานความประพฤติ เมื่อทราบความจริงกับ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 xml:space="preserve">. 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ในแนวทางเดียว กันลูกจ้าง ที่มีความประพฤติปฏิบัติตัว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อ</w:t>
      </w:r>
      <w:r>
        <w:rPr>
          <w:rFonts w:cs="TH SarabunIT๙" w:ascii="TH SarabunIT๙" w:hAnsi="TH SarabunIT๙"/>
          <w:sz w:val="30"/>
          <w:szCs w:val="30"/>
        </w:rPr>
        <w:t>.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1843"/>
        <w:gridCol w:w="3260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พบ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กิดภาพลักษณ์ ที่ดีต่อองค์กรและบุคลากรที่ปฏิบัติหน้าที่เป็นต้นแ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ส่งผลที่ดีต่อการ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  มีมาตรการในการจัด หาถังดับเพลิงเพื่อป้องกันการเกิดอัคคีภั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ป้องกันไม่ให้เกิดอัคคีภัยที่จะ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ยสละต่ออาชีพ ควรมีความรักสามัคคีต่อเพื่อนร่วมงาน ให้ความเคารพต่อสายการบังคับบัญชา ส่งผลต่อการประเมินที่ดี 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งบประมาณสนับสนุน และยังไม่มีการสั่งการจากผู้บังคับบัญชา และยังไม่มีการเอาจริงเอาจังที่จะให้ความ สำคัญต่อศูนย์ฯ ท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ูนย์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มาะสมต่ออาชีพครู  ไม่รักในอาชีพครู ไม่มีจรรยาบรรณ ในความเป็นครูที่ดี ไม่มีความเสียสละต่ออาชีพ ไม่เป็นแบบ อย่างที่ดีต่อเด็กและให้ส่งผลที่ไม่ดีต่อการประเมินผลการปฏิบัติงาน ทั้งนี้ ต้องให้เป็นการปฏิบัติในแนวทางเดียวกันต่อๆ 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ร่งดำเนินการของบประมาณสนับสนุนและเสนอรายงานต่อผู้บริหารเพื่อทราบข้อเท็จจริงหากไม่ได้รับงบ ประมาณสนับส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สาวกนกพร  เรืองเจริญ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ราย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คมเพชร   ครสิงห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ห้วยม่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 </w:t>
      </w:r>
      <w:r>
        <w:rPr>
          <w:rFonts w:ascii="TH SarabunIT๙" w:hAnsi="TH SarabunIT๙" w:cs="TH SarabunIT๙"/>
          <w:sz w:val="30"/>
          <w:sz w:val="30"/>
          <w:szCs w:val="30"/>
        </w:rPr>
        <w:t>๑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ดือน</w:t>
      </w:r>
      <w:r>
        <w:rPr>
          <w:rFonts w:ascii="TH SarabunIT๙" w:hAnsi="TH SarabunIT๙" w:cs="TH SarabunIT๙"/>
          <w:sz w:val="30"/>
          <w:sz w:val="30"/>
          <w:szCs w:val="30"/>
        </w:rPr>
        <w:t>พฤศจิก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orient="landscape" w:w="16838" w:h="11906"/>
      <w:pgMar w:left="284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5:00Z</dcterms:created>
  <dc:creator>KKD 2011 V.2</dc:creator>
  <dc:description/>
  <cp:keywords/>
  <dc:language>en-US</dc:language>
  <cp:lastModifiedBy>Admin</cp:lastModifiedBy>
  <cp:lastPrinted>2016-03-07T13:11:00Z</cp:lastPrinted>
  <dcterms:modified xsi:type="dcterms:W3CDTF">2016-11-08T07:49:00Z</dcterms:modified>
  <cp:revision>528</cp:revision>
  <dc:subject/>
  <dc:title/>
</cp:coreProperties>
</file>