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ปฏิบัติการป้องกันการทุจริต ๔ ป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๑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ห้วยม่วง อำเภอภูผาม่าน จังหวัดขอนแก่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105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843"/>
        <w:gridCol w:w="3119"/>
        <w:gridCol w:w="991"/>
        <w:gridCol w:w="992"/>
        <w:gridCol w:w="993"/>
        <w:gridCol w:w="992"/>
        <w:gridCol w:w="850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มิติ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งบประมาณ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ปี ๒๕๖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25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๖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25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๖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5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ร้างสังคมที่ไม่ทนต่อการทุจริต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 การสร้างจิตสำนึกและความตระหนักแก่บุคคลากรทั้งข้าราชการการเมืองฝ่ายสภาท้องถิ่นและฝ่ายประจำขององค์กรปกครองส่วนท้องถิ่น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บริหารงานตามหลัก  ธรรมาภิบา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พัฒนาบุคลากรและประชาชนด้านคุณธรรมจริยธ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มุดความดีพนักงานจ้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"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คู่มือการป้องกันผลประโยชน์ทับซ้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"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ลูกฝังองค์ความรู้ให้มีความเข้าใจเกี่ยวก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Conflict of Interes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ind w:left="-24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249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  <w:p>
            <w:pPr>
              <w:pStyle w:val="Normal"/>
              <w:ind w:left="-24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24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ind w:left="-24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24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ind w:left="-24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24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การสร้างจิตสำนึกและความตระหนักแก่ประชาชนทุกภาคส่วนให้ส่วนท้องถิ่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ูกต้นไม้เพื่อเพิ่มพื้นที่สีเขียว ลดโลกร้อนในเขตพื้นที่ขององค์กรปกครองส่วน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อบรมเกษตรกรเพื่อส่งเสริมอาชีพตามปรัชญาเศรษฐกิจพอเพีย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ติที่ 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๙๐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๙๐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๐๐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๙๐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๙๐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๐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2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ิห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ชการเพื่อป้องกันการทุจริ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เจตจำนงทางการเมืองในการต่อต้านการทุจริตของผู้บริหาร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มาตรการสร้างความโปร่งใส่ในการปฏิบัติราชการ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ประกาศเจตจำนงต่อต้านการทุจริตของผู้บริหารองค์กรปกครองส่วน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การการสร้างความโปร่งใส่ในการบริหารงานบุคค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การออกคำสั่งมอบหมายของนายกองค์กรปกครองส่วนท้องถิ่น ปล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หัวหน้าส่วนราชกา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ind w:left="-24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24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24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24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24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24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5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560"/>
        <w:gridCol w:w="3119"/>
        <w:gridCol w:w="1134"/>
        <w:gridCol w:w="992"/>
        <w:gridCol w:w="993"/>
        <w:gridCol w:w="992"/>
        <w:gridCol w:w="850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รกิ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มิติ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งบประมาณ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ี ๒๕๖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บา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ปี </w:t>
            </w:r>
            <w:r>
              <w:rPr>
                <w:rFonts w:cs="TH SarabunIT๙" w:ascii="TH SarabunIT๙" w:hAnsi="TH SarabunIT๙"/>
                <w:szCs w:val="24"/>
              </w:rPr>
              <w:t>25</w:t>
            </w:r>
            <w:r>
              <w:rPr>
                <w:rFonts w:ascii="TH SarabunIT๙" w:hAnsi="TH SarabunIT๙" w:cs="TH SarabunIT๙"/>
                <w:szCs w:val="24"/>
              </w:rPr>
              <w:t>๖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บา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ปี </w:t>
            </w:r>
            <w:r>
              <w:rPr>
                <w:rFonts w:cs="TH SarabunIT๙" w:ascii="TH SarabunIT๙" w:hAnsi="TH SarabunIT๙"/>
                <w:szCs w:val="24"/>
              </w:rPr>
              <w:t>25</w:t>
            </w:r>
            <w:r>
              <w:rPr>
                <w:rFonts w:ascii="TH SarabunIT๙" w:hAnsi="TH SarabunIT๙" w:cs="TH SarabunIT๙"/>
                <w:szCs w:val="24"/>
              </w:rPr>
              <w:t>๖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บา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ปี </w:t>
            </w:r>
            <w:r>
              <w:rPr>
                <w:rFonts w:cs="TH SarabunIT๙" w:ascii="TH SarabunIT๙" w:hAnsi="TH SarabunIT๙"/>
                <w:szCs w:val="24"/>
              </w:rPr>
              <w:t>256</w:t>
            </w:r>
            <w:r>
              <w:rPr>
                <w:rFonts w:ascii="TH SarabunIT๙" w:hAnsi="TH SarabunIT๙" w:cs="TH SarabunIT๙"/>
                <w:szCs w:val="24"/>
              </w:rPr>
              <w:t>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บาท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มาตรการใช้ดุลยพินิจและใช้อำนาจหน้าที่ ให้เป็นไปตามหลักการบริหารกิจการบ้านเมืองที่ด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การเชิดชูเกียรติแก่หน่วย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คลในการดำเนินกิจการการประพฤติปฏิบัติตนให้เป็นที่ประจักษ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สร้างความโปร่งใส่ในการพิจารณาเลื่อนขั้นเงินเดื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บคุมการเบิกจ่ายเงินตามข้อบัญญัติงบประมาณรายจ่ายประจำป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เผยแพร่ข้อมูลข่าวสารด้านการจัดซื้อจัดจ้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จัดบริหารสาธารณะและการบริการประชาชนเพื่อให้เกิดความพึงพอใจแก่ประชาชนโดยทัดเทียมกันไม่เลือกปฏิบัต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ลดขั้นตอนการ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ลดขั้นตอนและระยะเวลาการปฏิบัติราช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การการมอบอำนาจอนุมัติ อนุญาต สั่งการ เพื่อลดขั้นตอนการปฏิบัติราช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การการออกคำส่งมอบหมายขอ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หัวหน้าส่วนราช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พ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ม่ดีเด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มอบประกาศเกียรติคุณแก่สตรีดีเด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กย่องเชิดชูเกียรติหน่วย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คลที่ประพฤติปฏิบัติตนให้เป็นที่ประจักษ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มอบหมายประกาศเกียรติคุณแก่คณะกรรมชุม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ind w:left="-24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24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24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24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ind w:left="-24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24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24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ind w:left="-24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24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ind w:left="-24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24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24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24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24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24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ind w:left="-24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24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24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ind w:left="-24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24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ind w:left="-24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24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24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ind w:left="-24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24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24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24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24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</w:t>
            </w:r>
          </w:p>
          <w:p>
            <w:pPr>
              <w:pStyle w:val="Normal"/>
              <w:ind w:left="-24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ind w:left="-24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24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24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ind w:left="-24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24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24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60"/>
        <w:gridCol w:w="283"/>
        <w:gridCol w:w="2976"/>
        <w:gridCol w:w="992"/>
        <w:gridCol w:w="284"/>
        <w:gridCol w:w="709"/>
        <w:gridCol w:w="283"/>
        <w:gridCol w:w="710"/>
        <w:gridCol w:w="283"/>
        <w:gridCol w:w="708"/>
        <w:gridCol w:w="284"/>
        <w:gridCol w:w="566"/>
        <w:gridCol w:w="143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รกิ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มิติ</w:t>
            </w:r>
          </w:p>
        </w:tc>
        <w:tc>
          <w:tcPr>
            <w:tcW w:w="3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งบประมาณ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ี ๒๕๖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บา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ปี </w:t>
            </w:r>
            <w:r>
              <w:rPr>
                <w:rFonts w:cs="TH SarabunIT๙" w:ascii="TH SarabunIT๙" w:hAnsi="TH SarabunIT๙"/>
                <w:szCs w:val="24"/>
              </w:rPr>
              <w:t>25</w:t>
            </w:r>
            <w:r>
              <w:rPr>
                <w:rFonts w:ascii="TH SarabunIT๙" w:hAnsi="TH SarabunIT๙" w:cs="TH SarabunIT๙"/>
                <w:szCs w:val="24"/>
              </w:rPr>
              <w:t>๖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บาท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ปี </w:t>
            </w:r>
            <w:r>
              <w:rPr>
                <w:rFonts w:cs="TH SarabunIT๙" w:ascii="TH SarabunIT๙" w:hAnsi="TH SarabunIT๙"/>
                <w:szCs w:val="24"/>
              </w:rPr>
              <w:t>25</w:t>
            </w:r>
            <w:r>
              <w:rPr>
                <w:rFonts w:ascii="TH SarabunIT๙" w:hAnsi="TH SarabunIT๙" w:cs="TH SarabunIT๙"/>
                <w:szCs w:val="24"/>
              </w:rPr>
              <w:t>๖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บา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ปี </w:t>
            </w:r>
            <w:r>
              <w:rPr>
                <w:rFonts w:cs="TH SarabunIT๙" w:ascii="TH SarabunIT๙" w:hAnsi="TH SarabunIT๙"/>
                <w:szCs w:val="24"/>
              </w:rPr>
              <w:t>256</w:t>
            </w:r>
            <w:r>
              <w:rPr>
                <w:rFonts w:ascii="TH SarabunIT๙" w:hAnsi="TH SarabunIT๙" w:cs="TH SarabunIT๙"/>
                <w:szCs w:val="24"/>
              </w:rPr>
              <w:t>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บาท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มาตรการจัดการ ในกรณีได้ทราบหรือรับแจ้งหรือตรวจสอบพบการทุจริต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ยกย่องเชิดชูเกียรติแก่บุคล หน่วยงานองค์กรดีเด่น ผู้ทำคุณประโยชน์หรือเข้าร่วมในกิจกรรมขององค์กรปกครองส่วน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เชิดชูเกียรติประชาชนผู้มีจิตสาธารณ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เชิดชูเกียรติประชาชนผู้ปฎิบัติตามปรัชญาเศรษฐกิจพอเพีย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"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ข้อตกลงการปฏิบัติราชการขอ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"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ทำข้อตกลงการปฏิบัติราชการขององค์การบริหารส่วนท้องถิ่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"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ความร่วมมือกับหน่วยงานตรวจสอบที่ได้ดำเนินการตามอำนาจหน้าที่เพื่อการตรวจสอบ ควบคุม ดูแลการปฏิบัติงานขององค์การบริหารส่วนตำบลห้วยม่ว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"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ความร่วมมือกับหน่วยงานตรวจสอบทั้งภาครัฐและองค์กรอิสร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"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เกี่ยวกับเรื่องเรียน กรณีมีบุคคลหรือประชาชนกล่าวหาเจ้าหน้าที่ขององค์การบริหารส่วนตำบลห้วยม่วง ว่าทุจริตและปฏิบัติราชการตามอำนาจหน้าที่โดยมิช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ind w:left="-24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24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24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24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24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24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ind w:left="-24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24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24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24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24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24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ind w:left="-24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24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ind w:left="-24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24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24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24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ind w:left="-24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24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24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24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24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24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24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ind w:left="-24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24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24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ind w:left="-24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24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24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24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24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รกิ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มิติ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งบประมาณ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6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ี๒๕๖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2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</w:rPr>
              <w:t>2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256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่งเสริมบทบาทและการมีส่วนร่วมของภาค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ให้มีและเผยแพร่ข้อมูลข่าวสารในช่องทางที่เป็นการอำนวยความสะดวกแก่ประชาชนได้มีส่วนร่วมตรวจสอบ การปฏิบัติราชการตามอำนาจหน้าที่ขององค์ปกครองส่วนท้องถิ่นได้ทุกขั้นตอน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การรับฟังความคิดเห็นการรับและตอบสนองเรื่องร้อง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งทุกข์ของประชาช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่งเริมให้ประชาชนมีส่วนร่วมบริหารกิจการขององค์กรปกครองส่วนท้องถิ่น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รับปรุงและพัฒนาเวปไซต์ขอ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วยม่ว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"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ผยแพร่ข้อมูลข่าวสารด้านการเงิน การคลัง พัสดุ และทรัพย์สินขอ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ารรับเรื่องร้องเรียนเกี่ยวกับการเงินการคลั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รับฟังความคิดเห็นเวทีผ่านประชาค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ตั้งศูนย์รับเรื่องราวร้องทุกข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ตู้รับฟังความคิดเห็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ปไซต์ แจ้งเหตุทุจริ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มาตรการแต่งตั้งคณะกรรมการสนับสนุนการจัดทำแผนพัฒน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วยม่ว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ประชุมประชาคมหมู่บ้านและประชาคมตำบล ประจำป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การส่งเสริมและการจัดทำแผนชุม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มาตรการแต่งตั้งตัวแทนประชาคมเข้าร่วมเป็นคณะกรรมการตรวจรับงานจ้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กิจกรรมการประเมินผลการปฏิบัติราชการขอ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วยม่ว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 มาตรการตรวจสอบโดยคณะกรรมการประเมินผลการปฏิบัติตามหลักเกณฑ์และวิธีการบริหารกิจการบ้านเมืองที่ดีขอ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วยม่ว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ind w:left="-24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24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24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ind w:left="-24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24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24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24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24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24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24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24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24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249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ind w:left="-24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24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ind w:left="-24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ind w:left="-249" w:hanging="0"/>
              <w:jc w:val="center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-24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24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ind w:left="-24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24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24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</w:p>
          <w:p>
            <w:pPr>
              <w:pStyle w:val="Normal"/>
              <w:ind w:left="-24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ind w:left="-24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24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24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ind w:left="-24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24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ind w:left="-24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24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ind w:left="-24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24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24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87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01"/>
        <w:gridCol w:w="2977"/>
        <w:gridCol w:w="992"/>
        <w:gridCol w:w="1019"/>
        <w:gridCol w:w="1019"/>
        <w:gridCol w:w="1017"/>
        <w:gridCol w:w="873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รกิ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มิติ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งบประมาณ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6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ี๒๕๖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2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</w:rPr>
              <w:t>2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256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สริมสร้างและปรับปรุงกลไกในการตรวจสอบการปฏิบัติราชการขององค์กรปกครองส่วน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มีการจัดวางระบบและรายงานการควบคุมภายในตามที่ คณะกรรม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รวจเงินแผ่นดินกำหนด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การสนับสนุนภาคประชาชนมีส่วนร่วมตรวจสอบการปฏิบัติหรือการบริหารราชการ ตามช่องทางที่สามารถดำเนินการได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โครงการจัดทำแผนการตรวจ สอบภายในประจำปี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ทำรายงานการควบ คุมภายใ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ติดตามประเมินผลการควบคุมภายใ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การติดตามประเมินผลระบบควบคุมภายในขอ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วยม่วง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การส่งเสริมให้ประชาชนมีส่วนร่วมตรวจสอบกำกับดูแลการบริหารงานบุคคลเกี่ยวกับการบรรจุแต่งตั้งการโอนย้าย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รายงานผลการใช้จ่ายเงินให้ประชาชนได้รับทราบ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มีส่วนร่วมของประชาชนในการตรวจสอบการรับ การจ่าย และใช้ประโยชน์ทรัพย์สินขององค์การบริหารส่วนตำบลห้วยม่วง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จัดหาคณะกรรมการจัดซื้อจัดจ้างจากตัวแทนชุมช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อบรมกรรมการตรวจการจ้าง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ind w:left="-24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24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24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ind w:left="-24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24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ind w:left="-24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24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ind w:left="-24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24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24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24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ind w:left="-24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24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24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24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24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24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ind w:left="-249" w:hanging="0"/>
              <w:jc w:val="center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-24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24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ind w:left="-24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24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24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24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24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24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ind w:left="-24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24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24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106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892"/>
        <w:gridCol w:w="3056"/>
        <w:gridCol w:w="873"/>
        <w:gridCol w:w="1019"/>
        <w:gridCol w:w="1019"/>
        <w:gridCol w:w="1017"/>
        <w:gridCol w:w="873"/>
      </w:tblGrid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รกิ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มิติ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งบประมาณ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66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ี๒๕๖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2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</w:rPr>
              <w:t>2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256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สริมสร้างและปรับปรุงกลไกในการตรวจสอบการปฏิบัติราชการขององค์กรปกครองส่วน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การส่งเสริมบทบาทการตรวจสอบของสภาท้องถิ่น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เสริมพลังการมีส่วนร่วมของชุม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community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ารบูรณาการทุกภาคส่วนเพื่อต่อต้านการทุจริต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อบรมให้ความรู้ด้านระเบียบกฎหมายท้องถิ่นผู้บริหารและสมาชิกสภาท้องถิ่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ส่งเสริมและพัฒนาศักยภาพสมาชิกสภาท้องถิ่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ส่งเสริมสมาชิกสภาท้องถิ่นให้มีบทบาทในการตรวจสอบการปฏิบัติงานฝ่ายบริหาร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มีส่วนร่วมในการปฏิบัติงานของสมาชิกสภาองค์การบริหารส่วนตำบล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การเฝ้าระวังการคอร์รัปชันโดยภาคประชาช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ติดป้ายประชาสัมพันธ์กรณีพบเห็นการทุจริต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การการส่งเสริมและพัฒนาเครือข่ายด้านการป้องกันการทุจริต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ind w:left="-24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24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24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ind w:left="-24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24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ind w:left="-24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24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ind w:left="-24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24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24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24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24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ind w:left="-24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24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24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ind w:left="-24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24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249" w:hanging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</w:p>
          <w:p>
            <w:pPr>
              <w:pStyle w:val="Normal"/>
              <w:ind w:left="-24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24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24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560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ผังเอกสาร อักขระ"/>
    <w:qFormat/>
    <w:rPr>
      <w:rFonts w:ascii="Tahoma" w:hAnsi="Tahoma" w:cs="Tahoma"/>
      <w:sz w:val="16"/>
    </w:rPr>
  </w:style>
  <w:style w:type="character" w:styleId="Style16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EucrosiaUPC" w:hAnsi="EucrosiaUPC" w:eastAsia="Times New Roman" w:cs="EucrosiaUPC"/>
      <w:color w:val="000000"/>
      <w:sz w:val="24"/>
      <w:szCs w:val="24"/>
      <w:lang w:val="en-US" w:bidi="th-TH" w:eastAsia="zh-CN"/>
    </w:rPr>
  </w:style>
  <w:style w:type="paragraph" w:styleId="Style17">
    <w:name w:val="ผังเอกสาร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8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2:22:00Z</dcterms:created>
  <dc:creator>Bill Gates</dc:creator>
  <dc:description/>
  <cp:keywords/>
  <dc:language>en-US</dc:language>
  <cp:lastModifiedBy>KKD Windows Se7en V1</cp:lastModifiedBy>
  <cp:lastPrinted>2017-05-03T13:23:00Z</cp:lastPrinted>
  <dcterms:modified xsi:type="dcterms:W3CDTF">2017-05-23T03:21:00Z</dcterms:modified>
  <cp:revision>26</cp:revision>
  <dc:subject/>
  <dc:title>แผนปฏิบัติการป้องกันและปราบปรามการทุจริตภาครัฐ ของเทศบาลเมืองเขลางค์นคร</dc:title>
</cp:coreProperties>
</file>