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บบ ปอ</w:t>
      </w:r>
      <w:r>
        <w:rPr>
          <w:rFonts w:cs="TH SarabunIT๙" w:ascii="TH SarabunIT๙" w:hAnsi="TH SarabunIT๙"/>
          <w:sz w:val="30"/>
          <w:szCs w:val="30"/>
        </w:rPr>
        <w:t>.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ห้วยม่ว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ณ  วันที่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 กันยายน 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  <w:u w:val="single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หรือผู้ปฏิบัติงานตามตำแหน่งปฏิบัติ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ตรงตามตำแหน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ที่ใช้เก็บเอกสารยังไม่มีการดำเนินการที่เป็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ดส่วนและจัดหมวดหมู่ให้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ังคับบัญชาตามสายงานยังไม่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color w:val="0070C0"/>
                <w:sz w:val="30"/>
                <w:szCs w:val="30"/>
                <w:u w:val="single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งานด้าน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จัดทำแผนการดำเนินงาน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ดำเนินการเบิกจ่ายตาม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ตามแผนการดำเนินงาน 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ับทราบข้อมูลทางการเงิน เพื่อเร่งดำเน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บิกจ่ายให้ทันภายในปีงบประมา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>2.2.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งานด้านบุคลา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ประเมินผลการปฏิบัติงานข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 โดยพิจารณาจากการประเม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ัยที่มีผลต่อความสำเร็จของงาน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่อมีการประเมินเสร็จเรียบร้อย ได้มีการระบ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ชัดเจนในส่วนพนั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 ที่มีผล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ดีและส่วนที่ต้องมีการปรับปรุง  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โครงสร้างและสายงาน การบังค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าที่ชัดเจน และเหมาะสมกับขนาด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การดำเนินงาน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4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การมอบหมายอำนาจและหน้าที่ความรับผิดชอบให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ห้กับบุคคลที่เหมาะสมและเป็นไปอย่างถูกต้อง  หรือไม่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มีบางตำแหน่งว่างยังไม่ได้มีการโ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้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บุคลากรมีไม่เพียงพอจึงมีบุคลากรบางคนปฏิบัติ งานหลายอย่างตามคำสั่งงานอื่นที่ได้รับมอบหมายจากผู้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รมีมาตรการในการจัดสถานที่ให้เป็นระเบียบ หรือจัดการรณรงค์ เรื่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เน้นการบังคับบัญชาที่เข้มงวด น่าเชื่อถือ เพื่อทำให้ผู้ใต้บังคับบัญชาเชื่อฟ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ผนการดำเนินงานแต่ไม่เป็นปัจจุบันและไม่มีการเบิกจ่ายตามแผ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การเบิกจ่ายตามแผนเพราะงบประมาณมีไม่ต่อเนื่องและไม่ทราบข้อมูลด้านงบประมาณคงเหลือจากส่วนการ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ังไม่เคยแจ้งหรือทำรายงานให้แต่ละส่วนรับทราบถึงงบประมาณที่ดำเนินการไปแล้ว คงเหลือเท่า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เมินแบบเอื้ออาทร เกื้อหนุน ทำให้การประเมินไม่เป็นจริ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เมินโดยระบุถึงเอกสารผลการปฏิบัติ งานแต่ไม่ได้เป็นไปตามเป้าหมายที่ตั้งไว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แต่ยังไม่ชัดเจนและไม่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ฏิบัติหน้าที่อื่นตามที่ได้รับมอบหมายอย่างชัดเจน เคร่งครัดตามที่ผู้บังคับบัญชามอบหมาย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งานด้านกู้ชีพ กู้ภ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รวจเวรที่เข้มงวดกับเจ้าหน้าที่เข้าเว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วัน  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จำนวนเจ้าหน้าที่เข้าเวรกู้ชีพฯ เหมาะ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เกินจำเป็น 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กู้ชีพฯ มีการฝึกอบรม เพื่อเพิ่มพู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สามารถ  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มาตรการรายงานผลการปฏิบัติงานด้าน กู้ชีพฯ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ผู้บังคับบัญชา และ ผู้บริหารทราบ เป็นประจำ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ประเมินผลการปฏิบัติงานการ อ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หน้าที่บริการฉุกเฉินได้ทันเวลา   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i/>
                <w:i/>
                <w:iCs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งานด้านธุรการ งานเอกสารต่าง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จัดวางระบบงานธุรการอย่างเป็นระบ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เบียบ ตามขั้นตอน    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ตู้เก็บเอกสารเพียงพอ 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ที่ใช้เก็บเอกสารเพียงพอ และมี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ที่เป็นสัดส่วน  จัดหมวดหมู่ให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ดเจน  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ผนผังการจัดสำนักงานอย่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ดเจน  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สำรวจเอกสารเก่า และแต่งตั้งคณะก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พื่อทำลายเอกสาร  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6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หมวดหมู่ของเอกสารให้ชัดเจน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ทะเบียนคุมเพื่อสืบค้นง่าย  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7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บบสำรวจความพึงพอใจข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ที่มารับบริการ  หรือไ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  <w:u w:val="single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C00000"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เพื่อให้การการทำงานหรือการปฏิบัติหน้าที่ภายในสำนักปลัด เป็นระเบียบ ง่ายต่อการค้นหา ถูกต้อง มีประสิทธิภาพและตามระเบียบที่กำหนด  มีการ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คำสั่งปฏิบัติหน้าที่เข้าเวร และจัดทำคำสั่งผู้ตรวจเวรจริง แต่ไม่มีผู้ตรวจเวรเข้ามาตรวจจริ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จำนวนเจ้าหน้าที่เข้าเวรกู้ชีพฯอย่างเพียงพอและเหมาะ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ได้จัดการฝึกอบรมตามเป้าหมายเพราะยังขาด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ได้ทำแบบประเมินในการออกปฏิบัติการฉุกเฉินแต่มีเฉพาะตารางการเข้าเวรประจำวัน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ได้ทำแบบประเมินในการออกปฏิบัติการเพราะขาดการควบคุมการตรวจสอบจากผู้ตรวจเวรยามประจำว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การจัดวางระบบงานธุรการอย่างเป็นระบบ เนื่องจาก การจัดซื้อตู้เก็บเอกสารไม่เพียงพอ ขาดการตั้งงบประมาณในการซื้อตู้เก็บเกสารและ สถานที่มีไม่เพียงพอขาดการเอาใจใส่ในการจัดวางระบบให้เป็นระเบีย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การตั้งงบประมาณในการจัดซื้อตู้เก็บ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มีไม่เพียงพอขาดการเอาใจใส่ในการจัดวางระบบให้เป็นระเบีย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มีการจัดทำแผนผังการจัดสำนักงานอย่างชัดเจ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ำรวจแต่ไม่มีการดำเนินการตามขั้นตอนให้ถูกต้องตามระเบีย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การจัดเอกสารเป็นหมวดหมู่ของเอกสารให้ชัดเจนและจัดทำทะเบียนคุมเพื่อสืบค้นง่า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การจัดทำแบบสำรวจความพึงพอใจของ       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ที่มารับบร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เอกสารในการทำงานที่เป็นลายลักษณ์อักษร พร้อมรายงานให้หน่วยงานนอกทราบผลการดำเนินงานและ โปร่งใส ตรวจสอบได้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color w:val="0070C0"/>
                <w:sz w:val="30"/>
                <w:szCs w:val="30"/>
                <w:u w:val="single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งานด้าน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จัดทำแผนการดำเนินงาน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ดำเนินการเบิกจ่ายตามงบประมาณ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ตามแผ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ับทราบข้อมูลทางการเงิน เพื่อเร่งดำเน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เบิกจ่ายให้ทันภายใน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>3.2.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งานด้าน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ประเมินผลการปฏิบัติงาน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ูกจ้าง โดยพิจารณาจากการประเม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จจัยที่มีผลต่อความสำเร็จขอ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่อมีการประเมินเสร็จเรียบร้อย ได้มีการ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ชัดเจนในส่วนพนั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 ที่มีผล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ฏิบัติงานดีและส่วนที่ต้องมีการปรับปรุ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โครงสร้างและสายงาน การ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ชัดเจน และเหมาะสมกับขนาดและ ลักษณะ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งาน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มอบหมายอำนาจและหน้าที่ความรับผ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อบให้กับบุคคลที่เหมาะสมและเป็นไป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ูกต้อ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งานด้านกู้ชีพ กู้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รวจเวรที่เข้มงวดกับเจ้าหน้าที่เข้าเว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จำวั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จัดจำนวนเจ้าหน้าที่เข้าเวรกู้ชีพฯ 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เกินจำ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จัดทำแผนการดำเนินงานประจำปี ทุกปี เพื่อมีการวางแผนใ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ดำเนินการเบิกจ่ายตามงบประมาณประจำปี นั้นและตามแผนการดำเนินงานที่ได้มีการ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้องมีการร่วมปรึกษาหารือ หาทางแก้ไข ระหว่าง สำนักปลัด กับ ส่วนการคลัง เพื่อให้รับทราบข้อมูลทางการเงิน เพื่อเร่งดำเนินการเบิกจ่ายให้ทันภายในปีงบประมาณนั้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ประเมินผลการปฏิบัติงานของพนั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 โดยพิจารณาจากการ ประเมินปัจจัยที่มีผลต่อความสำเร็จของงาน โดยต้องมีมาตรการที่เด็ดขาด เที่ยงตรง เป็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แนวทางการระบุอย่างชัดเจน เป็นความจริง ในส่วนพนัก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ูกจ้าง ที่มีผลการปฏิบัติงานดีและส่วนที่ต้องมีการปรับปรุ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จัดโครงโครงสร้างและสายงาน การบังคับบัญชาที่ชัดเจน และเหมาะสมกับขนาดและลักษณะการดำเนินงาน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การบังคับบัญชาที่น่าเชื่อถือ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มาตรการที่เด็ดขาด เป็นธรรม ต่อการมอบ   หมาย อำนาจและหน้าที่ความรับผิดชอบให้กับบุคคลที่เหมาะสมและเป็นไปอย่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รมีเจ้าหน้าที่ที่ได้รับคำสั่งให้ตรวจเวรยามกู้ชีพอย่างตรงไปตรงมา ควรเข้มงว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รมีการประเมินความคุ้มค่า ระหว่างจำนวนเจ้าหน้าที่เข้าเวรกู้ชีพและการให้บริการความเดือดร้อนแก่ประชาชน 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4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กู้ชีพฯ มีการฝึกอบรม เพื่อเพิ่มพู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รู้ความสามารถ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มาตรการรายงานผลการปฏิบัติงาน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ู้ชีพฯ ให้ผู้บังคับบัญชา และ ผู้บริหาร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ประจำ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ประเมินผลการปฏิบัติงา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ปฏิบัติหน้าที่บริการฉุกเฉินได้ทันเวลา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งานด้านธุรการ งานเอกสาร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จัดวางระบบงานธุรการอย่างเป็นระบ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เบียบ ตามขั้นตอน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ตู้เก็บเอกสารเพียงพ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ที่ใช้เก็บเอกสารเพียงพอ และมี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ำเนินการที่เป็นสัดส่วน  จัดหมวดหมู่ให้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ผนผังการจัดสำนักงาน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ัดเจ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ำรวจเอกสารเก่า และแต่ง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ณะกรรมการเพื่อทำลายเอกสา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หมวดหมู่ของเอกสารให้ชัดเจ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ทะเบียนคุมเพื่อสืบค้นง่าย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7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บบสำรวจความพึงพอใจ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อง ที่มารับบริกา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หนังสือแจ้งประสาน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่นพับ ประชาสัมพันธ์ให้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ทราบขั้นตอนการทำงานของ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C0000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จัดให้มีการฝึกอบรม เพื่อเพิ่มพูน ความรู้ความสามารถแก่ เจ้าหน้าที่กู้ชีพฯ เป็นประจำ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รมีมาตรการรายงานผลการปฏิบัติงานด้านกู้ชีพฯ ให้ผู้บังคับบัญชา และ ผู้บริหารทราบเป็นประจำ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ติดตามประเมินผลการปฏิบัติงานการ  ออกปฏิบัติหน้าที่บริการฉุกเฉินได้ทันเวลา ทั้งนี้ประชาชนต้องได้รับความคุ้มค่าและประโยชน์สูงสุ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จัดวางระบบงานธุรการอย่างเป็นระบบระเบียบ ตาม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ให้ความสำคัญในการจัดหาตู้เก็บเอกสารเพียงพ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รมีการบริหารจัดการสถานที่ที่ใช้เก็บเอกสารเพียงพอ และมีการดำเนินการที่เป็นสัดส่วนจัดหมวด หมู่ให้ชัดเ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จัดทำแผนผังการจัดสำนักงานอย่าง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ให้ความสำคัญในการสำรวจเอกสารเก่า และแต่งตั้งคณะกรรมการเพื่อทำลาย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จัดหมวดหมู่ของเอกสารให้ชัดเจนและจัดทำทะเบียนคุมเพื่อสืบค้นง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จัดทำแบบสำรวจความพึงพอใจของ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อง ที่มารับบริกา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ช้เป็นเครื่องมือในการประสานการทำงานระหว่าง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ให้เกิดความเข้าใจถึงขั้นตอนในการทำงานที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ช้เป็นเครื่องมือในการประชาสัมพันธ์การทำงานของสำนักปลัดให้กับ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อง อื่นๆ และประชาชนผู้มาขอรับการบริการ ให้เกิดความเข้าใจถึงขั้นตอนในการทำงานที่ถูกต้อง 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5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  <w:u w:val="single"/>
              </w:rPr>
              <w:t>การติดตาม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จากบันทึกขอตรวจสอบเอกสาร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ของสำนักปลัด จากเจ้าหน้าที่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ภายในประจำ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จากการตรวจประเมินการปฏิบัติงาน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จากท้องถิ่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แบบสำรวจความพึงพอใจของ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ารับบริ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ฏิบัติหน้าที่งานด้านการเงินและบัญชีมี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ียงพอต่อปริมาณ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หรือผู้ปฏิบัติงานตามตำแหน่ง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ที่ไม่ตรงตาม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.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  <w:u w:val="single"/>
              </w:rPr>
              <w:t xml:space="preserve">2.1.1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  <w:u w:val="single"/>
              </w:rPr>
              <w:t>การ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แบ่งแยกหน้าที่ด้านการรับเงิน  มิให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คลใดบุคคลหนึ่งมีหน้าที่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กว่าหนึ่งลักษณะงาน 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นุมัติการรับ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ก็บรักษา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ันทึกบัญชี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ระทบยอด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แนวทางปฏิบัติในการรับส่ง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หว่างบุคคลและหน่วยงานเป็นลายลักษ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ักษร </w:t>
            </w:r>
            <w:r>
              <w:rPr>
                <w:rFonts w:ascii="TH SarabunIT๙" w:hAnsi="TH SarabunIT๙" w:cs="TH SarabunIT๙"/>
                <w:color w:val="C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สดที่ได้รับมีการบันทึกบัญชีภายใน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เงินนั้น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C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ะเมินการปฏิบัติงานของ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ะเมินการปฏิบัติงานของ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ะเมินการปฏิบัติงานของสำนัก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ขาดผู้ปฏิบัติงานด้านการเงินและบัญชี ซึ่งมีเพียงแต่หัวหน้าส่วนการคลังและผู้ช่วยเป็นผู้ปฏิบัติหน้าที่ด้านการเงินและบัญชี จึงทำให้การทำงานล่าช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ขาดแคลนบุคลากรผู้ปฏิบัติงานตามตำแหน่งจึงทำให้การทำงานล่าช้าไม่เพียงพอต่อปริมาณงาน ซึ่งอาจส่งผลต่อคุณภาพของงานทำให้เสี่ยงต่อการทำงานที่ผิดพลาดเกิดขึ้น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ผลสืบเนื่องจากการขาดแคลนบุคลากรจึงทำให้การทำงานล่าช้า และไม่เพียงพอต่อปริมาณงาน ซึ่งอาจส่งผลต่อคุณภาพของงานทำให้เสี่ยงต่อการทำงานที่ผิดพลาดเกิดขึ้นได้ เพราะการทำงานภายใ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ังมีเพีย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ังและผู้ช่วยเจ้าหน้าที่การเงินและบัญชีเป็นผู้ปฏิบัติหน้าที่เท่าน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คำสั่งมอบหมายงานให้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บัญชีเป็นปัจจุบัน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6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ออกใบเสร็จรับเงินสำหรับการ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ุกครั้ง หรือไม่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อกใบเสร็จรับเงินมีอุปสรรคทุกครั้ง  เม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ับเงินจึงทำให้เกิดเงินสดในมือม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ทะเบียนคุมใบเสร็จรับเงิน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7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สรุปยอดเงินที่ได้รับทุกวันเมื่อสิ้นเวลารับเงิ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8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รวจสอบจำนวนเงินที่รับกับหลักฐานการ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รายการที่บันทึกไว้ในบัญชีทุกสิ้นวัน  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2.1.2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การเบิก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แบ่งแยกหน้าที่ด้านการเบิก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ให้ บุคคลใดบุคคลหนึ่งมีหน้าที่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กว่าหนึ่งลักษณะงาน 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นุมัติการจ่ายเงินสดและเงินฝ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ก็บรักษา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ันทึกบัญชี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ระทบยอด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บิกจ่ายเงินมีใบสำคัญหรือ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รวจสอบรายการจ่ายเงินที่บันทึกไว้ใน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บหลักฐานการจ่ายทุกสิ้นวัน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มาตรการป้องกันและเก็บรักษาสมุดเช็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นาคาร ที่ยังไม่ได้ใช้และตรายางชื่อผู้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นาจลงนาม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ขาดแคลนบุคลากรในการปฏิบัติหน้าที่จึงเป็นเหตุให้มีอุปสรรคในการออกใบเสร็จรับเงินจึงทำให้เกิดเงินสดในมือม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ผลสืบเนื่องจากการขาดแคลนบุคลากรจึงทำให้การทำงานล่าช้าไม่เพียงพอต่อปริมาณงาน ซึ่งอาจส่งผลต่อคุณภาพของงานทำให้เสี่ยงต่อการทำงานที่ผิดพลาดเกิดขึ้นได้ เพราะการทำงานภ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ังมีเพีย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ังและผู้ช่วยเจ้าหน้าที่การเงินและบัญชีเป็นผู้ปฏิบัติหน้าที่เท่าน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บิกจ่ายเงินมีใบสำคัญหรือเอกสารหลักฐานแต่ยังมีวิธีจัดเก็บเอกสารไม่เป็นระบบและง่ายต่อการสืบค้นหรือพร้อมต่อการรอการตรวจสอบจากหน่วยงานน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ับปรุงคำสั่งคณะกรรมการเก็บรักษาเงินให้เป็นปัจจุบันจึงทำให้มาตรการป้องกันและเก็บรักษาสมุดเช็คธนาค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7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อบการเบิกจ่ายก่อนการลงนามในเช็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่งจ่าย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็คที่ลงนามแล้วมีการส่งให้เจ้าหน้าที่อื่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ใช่เป็นผู้จัดเตรียมเช็ค เพื่อชำระให้แก่ผู้ม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บเช็ค หรือไม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2.1.3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เงินสดในม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ก็บรักษาเงินสดไว้อย่าง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นำเงินสดที่ได้รับ ฝากธนาคาร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ได้รับเงิน หรือ วันทำการถัดไป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รวจรับเงินสดคงเหลือเป็นครั้งคร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2.1.4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การนำเงินส่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นำเงินส่งคลังมีการสอบยัน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หว่างผู้ส่งกับผู้รับ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i/>
                <w:i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2.1.5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การบันทึก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บันทึกเงินที่ได้รับในบัญชีเงินสด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ได้รับเงินนั้น หรือวันทำการถัดไป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บันทึกเงินที่นำฝากธนาคารในบัญชีเง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ฝากธนาคารภายในวันที่นำฝาก หรือไม่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ระทบยอดเงินฝากธนาคารทุกสิ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บันทึกการจ่ายเงินในบัญชีเงินสด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เงินฝากธนาคารภายในวันที่จ่ายเงิน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บันทึกบัญชีเงินฝากคลังทันทีที่มีการน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คลัง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C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อดภั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ได้รับเงินและนำฝากธนาคารทันท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 ได้นำฝากวันที่ได้รับเงินและถ้าไม่ทันธนาคารก็จะนำฝากในวันถัด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รวจรับเงินสดคงเหลือเป็นครั้งครา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บันทึกเงินที่ได้รับในบัญชีเงินสดภายใน วันที่ได้รับเงินนั้น หรือวันทำการถัดไป 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ชัดเจนการบันทึกบัญชีเงินฝากคลังทันทีที่มีการนำส่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60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60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60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60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60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60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60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60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60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605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8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>2.2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2.2.1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ความเหมาะสมของการ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แบ่งแยกหน้าที่ มิให้บุคคลใด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ึ่งมีหน้าที่รับผิดชอบมากกว่าหนึ่งลักษณ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 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นุมัติซื้อ โอนหรือจำหน่าย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ันทึกบัญชี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ันทึกบัญชี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ก้ไขและกระทบยอดคงเหลือ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ัตถุประสงค์ของการ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ัพย์สินไว้อย่างชัดเจน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2.2.2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การดูแลและรักษา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มาตรการป้องกันและรักษา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สำคัญหรือมีมูลค่าสูงมิให้สูญหายหรือ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หรือเขียนหมายเลขรหัสหรือ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ไว้ที่ทรัพย์สินทุกรายการ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มอบหมายผู้รับผิดชอบในการดูแล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รัพย์สิน หรือไม่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บำรุงรักษาทรัพย์สินตามระยะเวลา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เก็บข้อมูลและเอกสารการปร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ันทรัพย์สินไว้อย่างเหมาะสม 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2.2.3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การบัญชี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หรือทะเบียนทรัพย์สินมีรายละเอียด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หัส รายการ สถานที่ใช้ หรือสถานที่เก็บ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ราคาทุกสิ้นปี หรือไม่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รวจนับทรัพย์สินประจำปี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รายงานผลการตรวจนับ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รียบเทียบยอดจากการตรวจนับกับทะเบียน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บัญชีทรัพย์สิน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C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ผลสืบเนื่องจากการขาดแคลนบุคลากรจึงทำให้การทำงานล่าช้าไม่เพียงพอต่อปริมาณงาน ซึ่งอาจส่งผลต่อคุณภาพของงานทำให้เสี่ยงต่อการทำงานที่ผิดพลาดเกิดขึ้นได้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ชัดเจนเรื่องการกำหนดวัตถุประสงค์ของการใช้                ทรัพย์สินไว้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ชัดเจนการกำหนดมาตรการป้องกันและรักษา                ทรัพย์สินที่สำคัญหรือมีมูลค่าสูงมิให้สูญหายหรือเสียห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การติดหรือเขียนหมายเลขรหัสหรือ หมายเลขครุภัณฑ์ไว้ที่ทรัพย์สินทุกราย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มอบหมายผู้รับผิดชอบในการดูแลรักษา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บำรุงรักษาทรัพย์สินตามระยะเวลา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จัดเก็บข้อมูลและเอกสารการประกันประกันทรัพย์สินไว้อย่างเหมาะสม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ดเจนเรื่องการจัดทำบัญชีหรือทะเบียนทรัพย์สินมีรายละเอียดหมายเลข รหัส รายการ สถานที่ใช้ หรือ               สถานที่เก็บรักษา และราคาทุกสิ้น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ชัดเจนเรื่องการตรวจนับทรัพย์สิน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ชัดเจนการจัดทำรายงานผลการตรวจนับทรัพย์สิน               เปรียบเทียบยอดจากการตรวจนับกับทะเบียนคุม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บัญชีทรัพย์สิน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9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ราย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i/>
                <w:i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2.3.1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ข้อมูล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แยกประเภทมีการบันทึก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ูกต้องและครบถ้วน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ติดตามตรวจสอบรายการจาก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อบรายการ หรือเอกสารเบื้องต้นไปย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แยกประเภท หรือไม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นำส่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ุดเงินสด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เงิน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ุดเงินสดจ่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ผ่านรายการบัญช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ระทบยอดบัญชีย่อยกับบัญชีคุม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แยกประเภทมีบัญชีย่อย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ประกอบ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โยบายการบัญชีเป็นไปตามกฎหมาย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เบียบหลักเกณฑ์ที่กำหนด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อบทานหรือตรวจสอบการบันทึ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เป็นครั้งคราว หรือไม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ฝึกอบรมอย่างเพียงพอให้แก่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และการบัญชี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color w:val="7030A0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2.3.2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ราย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ทางการเงินจัดทำขึ้นตาม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กำหนด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อบทานและให้ความเห็นชอบ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างการเงินโดยผู้มีอำนาจ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เมินประโยชน์จากราย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ครั้งคราว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  <w:u w:val="single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C00000"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เพื่อให้การการทำงานหรือการปฏิบัติหน้าที่ภายใ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ลัง เป็นระเบียบ ง่ายต่อการค้นหา ถูกต้อง มีประสิทธิภาพและตามระเบียบที่กำหนด  มีการจัดทำเอกสารในการทำงานที่เป็นลายลักษณ์อักษร พร้อมรายงานให้หน่วยงานนอกทราบผลการดำเนินงานและ โปร่งใส ตรวจสอบได้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C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บันทึกบัญชีแยกประเภทให้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ติดตามตรวจสอบรายการจากเอกสาร               ประกอบรายการ หรือเอกสารเบื้องต้นไปยังบัญชีแย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นำส่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ุดเงินสด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เงิน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ุดเงินสดจ่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ผ่านรายการบัญช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นโยบายการบัญชีเป็นไปตามกฎหมายหรือระเบียบหลักเกณฑ์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อบทานหรือตรวจสอบการบันทึกบัญชีเป็นครั้งคร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ฝึกอบรมอย่างเพียงพอให้แก่เจ้าหน้าที่การเงินและการ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ชัดเจนเรื่องการรายงานทางการเงินจัดทำขึ้นตามระยะเวลา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10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70C0"/>
                <w:sz w:val="30"/>
                <w:szCs w:val="30"/>
                <w:u w:val="single"/>
              </w:rPr>
              <w:t>3.1.</w:t>
            </w:r>
            <w:r>
              <w:rPr>
                <w:rFonts w:ascii="TH SarabunIT๙" w:hAnsi="TH SarabunIT๙" w:cs="TH SarabunIT๙"/>
                <w:color w:val="0070C0"/>
                <w:sz w:val="30"/>
                <w:sz w:val="30"/>
                <w:szCs w:val="30"/>
                <w:u w:val="single"/>
              </w:rPr>
              <w:t>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3.1.1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การ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แบ่งแยกหน้าที่ด้านการรับเงิน   มิให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คลใดบุคคลหนึ่งมีหน้าที่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กว่าหนึ่งลักษณะงาน 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นุมัติการรับ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ก็บรักษา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ันทึกบัญชี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ระทบยอด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แนวทางปฏิบัติในการรับส่ง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หว่างบุคคลและหน่วยงานเป็นลายลักษ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ักษร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สดที่ได้รับมีการบันทึกบัญชีภายใน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เงิน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ออกใบเสร็จรับเงินสำหรับการ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ุกครั้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อกใบเสร็จรับเงินมีอุปสรรคทุกครั้ง  เม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ับเงินจึงทำให้เกิดเงินสดในมือม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ทะเบียนคุม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7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รุปยอดเงินที่ได้รับทุกวันเมื่อสิ้น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8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รวจสอบจำนวนเงินที่รับกับหลักฐานการ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รายการที่บันทึกไว้ในบัญชีทุกสิ้นวัน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3.1.2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การเบิก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แบ่งแยกหน้าที่ด้านการเบิก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ให้ บุคคลใดบุคคลหนึ่งมีหน้าที่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กว่าหนึ่งลักษณะงาน 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นุมัติการจ่าย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ก็บรักษา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ันทึกบัญชีเงินสดและ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ระทบยอดเงินสดและเงินฝากธนาคาร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C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แบ่งแยกหน้าที่ด้านการรับเงิน   โดยมีนักวิชาการคลัง ช่วยงานจัดเก็บรายได้ และผู้ช่วยเจ้าหน้าที่การเงินและบัญชี เป็นผู้ช่วยหัวหน้าส่วนการคลัง ช่วยด้าน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กำหนดแนวทางปฏิบัติในการรับส่งเงิน                ระหว่างบุคคลและหน่วยงานเป็นลายลักษณ์อักษร เช่นการจัดทำการปรับปรุงคำสั่งคณะกรรมการเก็บรักษาเงินให้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มีการบันทึกบัญชีภายในวันที่ได้รับเงินนั้นทันทีหรือวันทำการถัด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รมีการออกใบเสร็จรับเงินสำหรับการรับเงินทุกครั้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ออกใบเสร็จรับเงินทุกครั้งและห้ามมิให้มีการเว้นใบเสร็จรับเงินไว้ หากไม่จำเป็นเพื่อเป็นการลดลดปัญหาที่อาจเกิดขึ้นหรือไม่ให้มีเงินสดในมือ เมื่อมีการรับ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จัดทำทะเบียนคุมใบเสร็จรับเงินให้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สรุปยอดเงินที่ได้รับทุกวันเมื่อสิ้นเวลารับเงินให้เป็นประจำ หรือวันทำการถัด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ตรวจสอบจำนวนเงินที่รับกับหลักฐานการรับและรายการที่บันทึกไว้ในบัญชีให้เป็นประจ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ปรับปรุงคำสั่งการแบ่งหน้าที่ภายในส่วนการคลังให้เป็นปัจจุบัน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11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บิกจ่ายเงินมีใบสำคัญหรือ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รวจสอบรายการจ่ายเงินที่บันทึกไว้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กับหลักฐานการจ่ายทุกสิ้นวัน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มาตรการป้องกันและเก็บรักษาสมุดเช็ค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ยังไม่ได้ใช้และตรายางชื่อผู้มีอำนาจลงน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รวจสอบเอกสารหลักฐานประกอบการเบิ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่ายก่อนการลงนามในเช็คสั่งจ่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็คที่ลงนามแล้วมีการส่งให้เจ้าหน้าที่อื่นที่มิใช่เป็นผู้จัดเตรียมเช็ค เพื่อชำระให้แก่ผู้มารับเช็ค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7030A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3.1.3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เงินสดในม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เก็บรักษาเงินสดไว้อย่างปลอดภัย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นำเงินสดที่ได้รับ ฝากธนาคารภายในวันที่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เงิน หรือ วันทำการถัด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รวจรับเงินสดคงเหลือเป็นครั้งคร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i/>
                <w:i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7030A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3.1.4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การนำเงินส่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นำเงินส่งคลังมีการสอบยัน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หว่างผู้ส่งกับผู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7030A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7030A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3.1.5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การบันทึก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บันทึกเงินที่ได้รับในบัญชีเงินสดภายใน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รับเงินนั้น หรือวันทำการถัดไป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C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จัดทำเอกสารหลักฐานเมื่อมีการเบิกจ่ายเงิน สามารถสืบค้นได้สะดวกมีตู้เก็บเอกสารจัดเป็นหมวดหมู่ พร้อมรับการตรวจสอบ โปร่งใสใน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ปรับปรุงคำสั่งคณะกรรมการเก็บรักษาเงิน เพื่อการตรวจสอบรายการจ่ายเงินที่บันทึกไว้ในบัญชีกับหลักฐานการจ่ายให้เป็นปัจจุบัน  และเป็น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มาตรการป้องกันและเก็บรักษาสมุดเช็คธนาคาร ที่ยังไม่ได้ใช้และตรายางชื่อผู้มีอำนาจลงน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ตรวจสอบเอกสารหลักฐานประกอบการเบิกจ่ายก่อนการลงนามในเช็คสั่ง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มาตรการในการจัดการเรื่องเช็คที่ลงนามแล้วอย่างปลอดภัยและถูกต้องตามระเบียบ 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รมีมาตรการเรื่องการเก็บรักษาเงินสดไว้อย่างปลอดภั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ให้ความสำคัญและเข้มงวดเรื่องการนำเงินสดที่ได้รับฝากธนาคารภายในวันที่ได้รับเงิน หรือ วันทำการถัด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มาตรการเรื่องตรวจรับเงินสดคงเหลือเป็นครั้งคราว และควรให้คณะกรรมการเก็บรักษาเงินร่วมเป็นคณะกรรมการในการตรวจรับเงินสดคงเหลือที่เกิดขึ้นทุกครั้ง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ใช้คำสั่งแต่งตั้งกรรมการรับเงินและส่งเงินประกอบการนำเงินส่งคลังเพื่อให้การสอบยันความถูกต้องระหว่างผู้ส่งกับผู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รให้ความสำคัญและเข้มงวดเรื่องการบันทึกเงินที่ได้รับในบัญชีเงินสดภายในวันที่ได้รับเงินนั้น หรือวันทำการถัดไป  เพราะเป็นเรื่องที่สอดคล้องกับการปิดงบประจำเดือน และงบปี ที่ถูกต้องและแม่นยำ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12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นำเงินสดที่ได้รับ ฝากธนาคารภายใน 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เงิน หรือ วันทำการถัด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รวจรับเงินสดคงเหลือเป็นครั้งคร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i/>
                <w:i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7030A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3.1.4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การนำเงินส่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นำเงินส่งคลังมีการสอบยัน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หว่างผู้ส่งกับผู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7030A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7030A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3.1.5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การบันทึก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บันทึกเงินที่ได้รับในบัญชีเงินสดภายในวั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รับเงินนั้น หรือวันทำการถัดไป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บันทึกเงินที่นำฝากธนาคารในบัญชีเงินฝ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ธนาคารภายในวันที่นำฝาก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ระทบยอดเงินฝากธนาคารทุกสิ้น 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บันทึกการจ่ายเงินในบัญชีเงินสด หรือ 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ฝากธนาคารภายในวันที่จ่ายเงินน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บันทึกบัญชีเงินฝากคลังทันทีที่มีการน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3.2.1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ความเหมาะสมของการ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แบ่งแยกหน้าที่ มิให้บุคคลใด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ึ่งมีหน้าที่รับผิดชอบมากกว่าหนึ่งลักษณ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 ต่อไปนี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ให้ความสำคัญและเข้มงวดเรื่องการนำเงินสดที่ได้รับฝากธนาคารภายในวันที่ได้รับเงิน หรือ วันทำการถัดไป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มาตรการเรื่องตรวจรับเงินสดคงเหลือเป็นครั้งคราว และควรให้คณะกรรมการเก็บรักษาเงินร่วมเป็นคณะกรรมการในการตรวจรับเงินสดคงเหลือที่เกิดขึ้นทุกครั้ง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ใช้คำสั่งแต่งตั้งกรรมการรับเงินและส่งเงินประกอบการนำเงินส่งคลังเพื่อให้การสอบยันความถูกต้องระหว่างผู้ส่งกับผู้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ให้ความสำคัญและเข้มงวดเรื่องการบันทึกเงินที่ได้รับในบัญชีเงินสดภายในวันที่ได้รับเงินนั้น หรือวันทำการถัดไป  เพราะเป็นเรื่องที่สอดคล้องกับการปิดงบประจำเดือน และงบปี ที่ถูกต้องและแม่นย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ให้ความสำคัญและเข้มงวดเรื่องการบันทึกเงินที่นำฝากธนาคารในบัญชีเงินฝากธนาคารภายในวันที่นำฝากเพราะเป็นเรื่องที่สอดคล้องกับการปิดงบประจำเดือน และงบปี ที่ถูกต้องและแม่นย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กระทบยอดเงินฝากธนาคารทุกสิ้นเดือนและแสดงเอกสารแนบที่มาประกอบการเสนอการกระทบยอดเงินฝากธนาคารทุกสิ้น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ให้ความสำคัญและเข้มงวดเรื่องการบันทึกการจ่ายเงินในบัญชีเงินสด หรือบัญชีเงินฝากธนาคารภายในวันที่จ่ายเงินนั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รให้ความสำคัญและเข้มงวดเรื่องการบันทึกบัญชีเงินฝากคลังทันทีที่มีการนำส่งคลัง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ปรับปรุงคำสั่งเรื่องการแบ่งงานภายในส่วนการคลัง ให้เป็นปัจจุบันเพื่อการแบ่งแยกหน้าที่มิให้บุคคลใดบุคคลหนึ่งมีหน้าที่รับผิดชอบมากกว่าหนึ่งลักษณะงาน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13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นุมัติซื้อ โอนหรือจำหน่าย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ันทึกบัญชี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ันทึกบัญชี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ก้ไขและกระทบยอดคงเหลือ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ัตถุประสงค์ของการ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ัพย์สินไว้อย่าง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color w:val="7030A0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3.2.2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การดูแลและรักษา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มาตรการป้องกันและรักษา 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สำคัญหรือมีมูลค่าสูงมิให้สูญหายหรือ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หรือเขียนหมายเลขรหัสหรือหมายเล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ุภัณฑ์ไว้ที่ทรัพย์สินทุกรายกา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มอบหมายผู้รับผิดชอบในการดูแล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บำรุงรักษาทรัพย์สินตามระยะเวลา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เก็บข้อมูลและเอกสารการประกัน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ว้อย่าง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3.2.3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การบัญชี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หรือทะเบียนทรัพย์สินมีรายละเอีย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ลข รหัส รายการ สถานที่ใช้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ถานที่เก็บรักษา และราคาทุกสิ้นปี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รวจนับทรัพย์สิน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รายงานผลการตรวจน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ัพย์สิน เปรียบเทียบยอดจากการ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บกับทะเบียนคุม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รัพย์ส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ราย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i/>
                <w:i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3.3.1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ข้อมูล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แยกประเภทมีการบันทึกรายการ ถูกต้อง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0"/>
                <w:szCs w:val="3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ติดตามตรวจสอบรายการจาก 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อบรายการ หรือเอกสารเบื้องต้นไปยัง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กำหนดวัตถุประสงค์ของการใช้ทรัพย์สินไว้อย่าง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กำหนดมาตรการป้องกันและรักษา     ทรัพย์สินที่สำคัญหรือมีมูลค่าสูงมิให้สูญหายหรือเสียห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ติดหรือเขียนหมายเลขรหัสหรือหมายเลขครุภัณฑ์ไว้ที่ทรัพย์สินทุกราย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มอบหมายผู้รับผิดชอบในการดูแลรักษาทรัพย์สิน  โดยการจัดทำคำสั่งมอบหมา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มาตรการบำรุงรักษาทรัพย์สินตามระยะเวลาที่               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จัดเก็บข้อมูลและเอกสารการประกัน               ประกันทรัพย์สินไว้อย่างเหมาะ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รมีบัญชีหรือทะเบียนทรัพย์สินมีรายละเอียด               หมายเลข รหัส รายการ สถานที่ใช้ หรือ   สถานที่เก็บรักษา และราคาทุกสิ้นปี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ตรวจนับทรัพย์สิน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จัดทำรายงานผลการตรวจนับทรัพย์สิน เปรียบเทียบยอดจากการตรวจ นับกับทะเบียนคุมแล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บัญชีทรัพย์ส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จัดทำบัญชีแยกประเภทโดยมีการบันทึกรายการ               ถูกต้องและครบถ้ว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รมีการติดตามตรวจสอบรายการจาก เอกสารประกอบรายการ หรือเอกสารเบื้องต้นไปยังบัญชีแยก     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14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ญชีแยกประเภท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นำส่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ุดเงินสด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เงิน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ุดเงินสดจ่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ผ่านรายการบัญช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ระทบยอดบัญชีย่อยกับบัญชีคุมหรือ 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ยกประเภทมีบัญชีย่อย หรือรายละเอียด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โยบายการบัญชีเป็นไปตามกฎหมายหรือ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เกณฑ์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อบทานหรือตรวจสอบการบันทึก บัญชี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คร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ฝึกอบรมอย่างเพียงพอให้แก่เจ้าหน้าที่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การบัญชี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i/>
                <w:iCs/>
                <w:color w:val="7030A0"/>
                <w:sz w:val="30"/>
                <w:szCs w:val="30"/>
                <w:u w:val="single"/>
              </w:rPr>
              <w:t xml:space="preserve">3.3.2 </w:t>
            </w:r>
            <w:r>
              <w:rPr>
                <w:rFonts w:ascii="TH SarabunIT๙" w:hAnsi="TH SarabunIT๙" w:cs="TH SarabunIT๙"/>
                <w:i/>
                <w:i/>
                <w:iCs/>
                <w:color w:val="7030A0"/>
                <w:sz w:val="30"/>
                <w:sz w:val="30"/>
                <w:szCs w:val="30"/>
                <w:u w:val="single"/>
              </w:rPr>
              <w:t>ราย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ทางการเงินจัดทำขึ้น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อบทานและให้ความเห็น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ทางการเงินโดยผู้มี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เมินประโยชน์จากรา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เป็นครั้งคร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หนังสือแจ้งประสาน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่นพับ ประชาสัมพันธ์ให้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ทราบขั้นตอนการทำงานของ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  <w:u w:val="single"/>
              </w:rPr>
              <w:t>การติดตาม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จากบันทึกขอตรวจสอบเอกสา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ของส่วน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ิดตามจากการตรวจประเมินการปฏิบัติงานข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อง จากท้องถิ่นจังหวัด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ผลจากรายงานทาง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จากการปฏิบัติงานของส่วนการ คลังที่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อกสารหรือเป็นลายลักษณ์ อักษร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ภท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นำส่ง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ุดเงินสด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เงิน          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ุดเงินสดจ่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ผ่านรายการบัญช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กระทบยอดบัญชีย่อยกับบัญชีคุม  หรือ บัญชีแยกประเภทมีบัญชีย่อย หรือ  รายละเอียด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นโยบายการบัญชีเป็นไปตามกฎหมายหรือระเบียบหลักเกณฑ์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สอบทานหรือตรวจสอบการบันทึก บัญชีเป็นครั้งครา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ฝึกอบรมอย่างเพียงพอให้แก่ เจ้าหน้าที่การเงินและการ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รายงานทางการเงินจัดทำขึ้นตามระยะเวลา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สอบทานและให้ความเห็นชอบรายงานทางการเงินโดยผู้มีอำนา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มีการประเมินประโยชน์จากรายงานการเงินเป็นครั้งครา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จัดทำหนังสือแจ้งประสาน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ทุก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จัดทำแผ่นพับ ประชาสัมพันธ์ให้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ทราบขั้นตอนการทำงาน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ให้การสนับสนุนผู้ตรวจสอบทั้งภายในและภายนอกเพื่อการติดตามจากบันทึกขอตรวจสอบเอก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ให้การสนับสนุนผู้ตรวจสอบทั้งภายในและภายนอกเพื่อการติดตามจากการตรวจประเมินการปฏิบัติงานของ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จากท้องถิ่น  จังหวัด  หรือจากหน่วยตรวจสอบภายนอก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จัดทำรายงานทางการเงินให้เป็นปัจจุบันเพื่อการประเมินผลได้จากรายงานทางการเงิ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จัดทำเอกสารหรือเป็นลายลักษณ์อักษรเพื่อการติดตามการปฏิบัติงาน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ลัง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15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แบบสำรวจความพึงพอใจของ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ที่มารับบริ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C00000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color w:val="C00000"/>
                <w:sz w:val="30"/>
                <w:sz w:val="30"/>
                <w:szCs w:val="30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หรือผู้ปฏิบัติงานตามตำแหน่งปฏิบัติ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ตรงตามตำแหน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ฏิบัติหน้าที่งานในกองช่างมีไม่เพียงพอต่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ิมาณ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ังคับบัญชาตามสายงานยังไม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C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color w:val="C00000"/>
                <w:sz w:val="30"/>
                <w:sz w:val="30"/>
                <w:szCs w:val="30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color w:val="0070C0"/>
                <w:sz w:val="30"/>
                <w:szCs w:val="30"/>
                <w:u w:val="single"/>
              </w:rPr>
              <w:t>2.1.</w:t>
            </w:r>
            <w:r>
              <w:rPr>
                <w:rFonts w:ascii="TH SarabunIT๙" w:hAnsi="TH SarabunIT๙" w:cs="TH SarabunIT๙"/>
                <w:color w:val="0070C0"/>
                <w:sz w:val="30"/>
                <w:sz w:val="30"/>
                <w:szCs w:val="30"/>
                <w:u w:val="single"/>
              </w:rPr>
              <w:t>งานด้านการควบคุมงาน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ผนการดำเนินงานประจำ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ให้ประชาชนมีส่วนร่วมแสดงความคิดเห็น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การก่อสร้าง 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ชี้แจงรายละเอียดในการก่อสร้างให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รับทราบ 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ช่างผู้ควบคุมงานตรวจสอบการ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โดยละเอียดรอบคอบ 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าสัมพันธ์ถึงการมีส่วนร่วม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่อสร้าง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color w:val="0070C0"/>
                <w:sz w:val="30"/>
                <w:szCs w:val="30"/>
                <w:u w:val="single"/>
              </w:rPr>
              <w:t>2.2.</w:t>
            </w:r>
            <w:r>
              <w:rPr>
                <w:rFonts w:ascii="TH SarabunIT๙" w:hAnsi="TH SarabunIT๙" w:cs="TH SarabunIT๙"/>
                <w:color w:val="0070C0"/>
                <w:sz w:val="30"/>
                <w:sz w:val="30"/>
                <w:szCs w:val="30"/>
                <w:u w:val="single"/>
              </w:rPr>
              <w:t>งานด้านการประสานการจัดทำเอกสาร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70C0"/>
                <w:sz w:val="30"/>
                <w:sz w:val="30"/>
                <w:szCs w:val="30"/>
                <w:u w:val="single"/>
              </w:rPr>
              <w:t xml:space="preserve">งานก่อสร้าง  ระหว่าง </w:t>
            </w:r>
            <w:r>
              <w:rPr>
                <w:rFonts w:ascii="TH SarabunIT๙" w:hAnsi="TH SarabunIT๙" w:cs="TH SarabunIT๙"/>
                <w:color w:val="0070C0"/>
                <w:sz w:val="30"/>
                <w:sz w:val="30"/>
                <w:szCs w:val="30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color w:val="0070C0"/>
                <w:sz w:val="30"/>
                <w:sz w:val="30"/>
                <w:szCs w:val="30"/>
                <w:u w:val="single"/>
              </w:rPr>
              <w:t>คลัง</w:t>
            </w:r>
            <w:r>
              <w:rPr>
                <w:rFonts w:cs="TH SarabunIT๙" w:ascii="TH SarabunIT๙" w:hAnsi="TH SarabunIT๙"/>
                <w:color w:val="0070C0"/>
                <w:sz w:val="30"/>
                <w:szCs w:val="30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0"/>
                <w:sz w:val="30"/>
                <w:szCs w:val="30"/>
                <w:u w:val="single"/>
              </w:rPr>
              <w:t>งานพัสดุ</w:t>
            </w:r>
            <w:r>
              <w:rPr>
                <w:rFonts w:cs="TH SarabunIT๙" w:ascii="TH SarabunIT๙" w:hAnsi="TH SarabunIT๙"/>
                <w:color w:val="0070C0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70C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70C0"/>
                <w:sz w:val="30"/>
                <w:sz w:val="30"/>
                <w:szCs w:val="30"/>
                <w:u w:val="single"/>
              </w:rPr>
              <w:t>กับ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ุมปรึกษาหารือเพื่อทำ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ตอนการจัดทำเอกสารระหว่าง 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่วนการคล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รายงานสรุปขั้นตอนการทำงาน 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แนวทางในการปฏิบัติงานเป็นลำดับ 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การประสานงานที่ดีต่อกัน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รจัดทำแบบสำรวจความพึงพอใจของ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 ที่มารับบริการจากส่วนการ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บุคลากรทางกองช่าง รองปลัด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ราชการแทนผู้อำนวยการกองช่าง  และมีเจ้าพนักงานธุรการช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ตำแหน่ง  ทำให้ปฏิบัติหน้าที่หลายด้าน  เช่น  งานด้านการควบคุมงานก่อสร้าง ไม่ว่าจะเป็นถนน ไฟฟ้า  อาคาร หรือสิ่งก่อสร้างอื่นตามที่ได้รับ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มีการดำเนินการจัดทำแผนการดำเนินงาน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มีการดำเนินการคัดเลือกตัวแทนประชาชนเพื่อร่วมตรวจงาน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มีการชี้แจงรายละเอียด ของงานก่อสร้าง โดยผ่านผู้นำ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มีการควบคุมงานก่อสร้างโดยละเอียดรอบคอ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าสัมพันธ์ถึงการมีส่วนร่วมตรวจสอบ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ุมปรึกษาหารือเพื่อทำความเข้าใจ ขั้นตอนการจัดทำเอกสารระหว่าง กองช่าง  และส่วนการคล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จัดทำรายงานการประชุมเพื่อสรุปขั้นตอนการทำงานเพื่อเป็นแนวทางในการปฏิบัติงานเป็นลำดับขั้นตอนและการประสานงานที่ดีต่อกัน       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16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มาตรการลดขั้นตอนการปฏิบัติงาน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ดคล้องและเป็นการประสานงานร่วมกั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รวดเร็วทันต่อการประชาสัมพันธ์ถึงผู้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ร่วมในการตรวจสอบการก่อสร้าง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C00000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color w:val="C00000"/>
                <w:sz w:val="30"/>
                <w:sz w:val="30"/>
                <w:szCs w:val="30"/>
                <w:u w:val="single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color w:val="C00000"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เพื่อให้การการทำงานหรือการปฏิบัติหน้าที่ภายในกองช่าง ถูกต้องตามกฎหมาย  ระเบียบที่กำหนด และมีประสิทธิภาพ เพื่อเกิดประโยชน์สูงสุดต่อองค์กร และประชาชน   ทั้งนี้ต้อง โปร่งใส ตรวจสอบได้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70C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color w:val="0070C0"/>
                <w:sz w:val="30"/>
                <w:szCs w:val="30"/>
                <w:u w:val="single"/>
              </w:rPr>
              <w:t>3.1.</w:t>
            </w:r>
            <w:r>
              <w:rPr>
                <w:rFonts w:ascii="TH SarabunIT๙" w:hAnsi="TH SarabunIT๙" w:cs="TH SarabunIT๙"/>
                <w:color w:val="0070C0"/>
                <w:sz w:val="30"/>
                <w:sz w:val="30"/>
                <w:szCs w:val="30"/>
                <w:u w:val="single"/>
              </w:rPr>
              <w:t>งานด้านการควบคุมงาน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ผนการดำเนินงานประจำ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ให้ประชาชนมีส่วนร่วมแสดงความ คิดเห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การควบคุมการก่อสร้า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ชี้แจงรายละเอียดในการก่อสร้างให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รับทราบ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ช่างผู้ควบคุมงานตรวจสอบการ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โดยละเอียดรอบคอบ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าสัมพันธ์ถึงการมีส่วนร่วม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color w:val="0070C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70C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70C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70C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color w:val="0070C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color w:val="0070C0"/>
                <w:sz w:val="30"/>
                <w:szCs w:val="30"/>
                <w:u w:val="single"/>
              </w:rPr>
              <w:t>3.2.</w:t>
            </w:r>
            <w:r>
              <w:rPr>
                <w:rFonts w:ascii="TH SarabunIT๙" w:hAnsi="TH SarabunIT๙" w:cs="TH SarabunIT๙"/>
                <w:color w:val="0070C0"/>
                <w:sz w:val="30"/>
                <w:sz w:val="30"/>
                <w:szCs w:val="30"/>
                <w:u w:val="single"/>
              </w:rPr>
              <w:t>งานด้านการประสานการจัดทำเอกสาร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color w:val="0070C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70C0"/>
                <w:sz w:val="30"/>
                <w:sz w:val="30"/>
                <w:szCs w:val="30"/>
                <w:u w:val="single"/>
              </w:rPr>
              <w:t xml:space="preserve">งานก่อสร้าง  ระหว่าง </w:t>
            </w:r>
            <w:r>
              <w:rPr>
                <w:rFonts w:ascii="TH SarabunIT๙" w:hAnsi="TH SarabunIT๙" w:cs="TH SarabunIT๙"/>
                <w:color w:val="0070C0"/>
                <w:sz w:val="30"/>
                <w:sz w:val="30"/>
                <w:szCs w:val="30"/>
                <w:u w:val="single"/>
              </w:rPr>
              <w:t>กอง</w:t>
            </w:r>
            <w:r>
              <w:rPr>
                <w:rFonts w:ascii="TH SarabunIT๙" w:hAnsi="TH SarabunIT๙" w:cs="TH SarabunIT๙"/>
                <w:color w:val="0070C0"/>
                <w:sz w:val="30"/>
                <w:sz w:val="30"/>
                <w:szCs w:val="30"/>
                <w:u w:val="single"/>
              </w:rPr>
              <w:t>คลัง</w:t>
            </w:r>
            <w:r>
              <w:rPr>
                <w:rFonts w:cs="TH SarabunIT๙" w:ascii="TH SarabunIT๙" w:hAnsi="TH SarabunIT๙"/>
                <w:color w:val="0070C0"/>
                <w:sz w:val="30"/>
                <w:szCs w:val="30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70C0"/>
                <w:sz w:val="30"/>
                <w:sz w:val="30"/>
                <w:szCs w:val="30"/>
                <w:u w:val="single"/>
              </w:rPr>
              <w:t>งานพัสดุ</w:t>
            </w:r>
            <w:r>
              <w:rPr>
                <w:rFonts w:cs="TH SarabunIT๙" w:ascii="TH SarabunIT๙" w:hAnsi="TH SarabunIT๙"/>
                <w:color w:val="0070C0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70C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color w:val="0070C0"/>
                <w:sz w:val="30"/>
                <w:sz w:val="30"/>
                <w:szCs w:val="30"/>
                <w:u w:val="single"/>
              </w:rPr>
              <w:t>กับ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ุมปรึกษาหารือเพื่อทำความเข้า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ั้นตอนการจัดทำเอกสารระหว่าง 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มาตรการลดขั้นตอนการปฏิบัติงานเพื่อสอดคล้องและเป็นการประสานงานร่วมกัน   ทำให้รวดเร็วทันต่อการประชาสัมพันธ์ถึงผู้มีส่วนร่วมในการตรวจสอบ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มีการจัดทำแผนการดำเนินงาน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นอต่อผู้บริหาร เรียบร้อย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มีการคัดเลือกตัวแทนประชาชนเพื่อร่วมตรวจงานก่อสร้างทุก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ปลัด รักษาการ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ควบคุมงานก่อสร้างได้มีการชี้แจงรายละเอียด ของงานก่อสร้างและพร้อมตอบข้อสงสัยให้ประชาชนรับทราบ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ปลัด รักษาการผ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ควบคุมงานก่อสร้างได้มีการควบคุมงานก่อสร้างโดยละเอียดรอบคอบ และเต็มความสามารถเพื่อไม่ให้เกิดข้อผิดพลาดที่จะเกิดผลเสียต่อองค์กรและ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ชาสัมพันธ์ถึงการมีส่วนร่วมตรวจสอบการก่อสร้างอาจมีการส่งเอกสารถึงผู้มีส่วนร่วมตรวจสอบการก่อสร้างล่าช้า เนื่องจากเป็นพื้นที่ห่างไกล เป็นพื้นที่เกษตรกรรม ผู้มีส่วนร่วมฯอาจไปทำไร่ จึงเป็นสาเหตุให้การส่งหนังสืออาจไม่ถึงมือผู้รับโดยตรงอาจมีการฝากไว้ เลยทำให้ผู้มีส่วนร่วมไม่ทราบวัน เวลา กำหนดที่แน่นอนของวันตรวจ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ชาสัมพันธ์ถึงการมีส่วนร่วมตรวจสอบการก่อสร้างอาจมีการส่งเอกสารถึงผู้มีส่วนร่วมตรวจสอบการก่อสร้างล่าช้า เนื่องจากเป็นพื้นที่ห่างไกล เป็นพื้นที่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17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9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รายงานสรุปขั้นตอนการทำงาน 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แนวทางในการปฏิบัติงานเป็นลำดับ ขั้นต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การประสานงานที่ดีต่อกั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มาตรการลดขั้นตอนการปฏิบัติงานเพื่อสอ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้องและเป็นการประสานงานร่วมกัน ทำให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ดเร็วทันต่อการประชาสัมพันธ์ถึงผู้มี ส่วนร่วม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ตรวจสอบการก่อสร้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C00000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color w:val="C00000"/>
                <w:sz w:val="30"/>
                <w:sz w:val="30"/>
                <w:szCs w:val="30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หนังสือแจ้งประสาน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่นพับ ประชาสัมพันธ์ให้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าบขั้นตอนการทำงานของ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C00000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color w:val="C00000"/>
                <w:sz w:val="30"/>
                <w:sz w:val="30"/>
                <w:szCs w:val="30"/>
                <w:u w:val="single"/>
              </w:rPr>
              <w:t>การติดตาม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จากบันทึกขอตรวจสอบเอกสา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ของ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ิดตามจากการตรวจประเมินการปฏิบัติงานขอ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จากท้องถิ่นจังหวัด  สต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แบบสำรวจความพึงพอใจของ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 และประชาชน ที่มา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ตรกรรม ผู้มีส่วนร่วมฯอาจไปทำไร่ จึงเป็นสาเหตุให้การส่งหนังสืออาจไม่ถึงมือผู้รับโดยตรงอาจมีการฝากไว้ เลยทำให้ผู้มีส่วนร่วมไม่ทราบวัน เวลา กำหนดที่แน่นอนของวันตรวจการก่อสร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การประชุมเพื่อปรึกษาหารือเพื่อให้การทำงานของกองช่างและส่วนการคล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ิดการประสานงานที่ดีต่อกัน ทั้งนี้เพื่อประโยชน์สูงสุดต่อองค์กรและประชาชน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มาตรการลดขั้นตอนการปฏิบัติงานของกองช่างและส่วนการคลั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จัดทำเอกสารแผ่นพับแสดงให้ทราบถึงขั้นตอนการปฏิบัติงาน เป็นลำดับขั้นตอน มีการกำหนดแนวทางนอกจากการส่งเอกสารเพื่อแจ้งไปถึงผู้มีส่วนร่วมในการตรวจสอบการก่อสร้างให้เร็วขึ้นคือให้ใช้การสื่อสารทางโทรศัพท์ร่วม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มีการจัดทำหนังสือแจ้งประสาน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พร้อมทั้งประชาชนผู้มีส่วนร่วมกับงานภายในกองช่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มีการจัดทำแผ่นพับ ประชาสัมพันธ์ให้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พร้อมทั้งประชาชนผู้มาขอรับบริการต่าง ๆ ภายในกองช่าง ได้ทราบขั้นตอนการทำงานของกองช่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ตรวจสอบภายในได้ดำเนินการขอตรวจสอบเอกสารการปฏิบัติงานของกองช่างเมื่อดำเนินการเสร็จเรียบร้อยและเสนอต่อนายกแล้วจะออกรายงานให้กองช่างทราบ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่อได้รับการตรวจการดำเนินงานของหน่วยตรวจสอบนอกแล้วจะมีรายงานผลการตรวจการดำเนินงานเพื่อให้ทราบถึงข้อดี ข้อบกพร่องและข้อแก้ไขเพื่อให้การดำเนินงานภายในกองช่างถูกต้องตามกฎหมาย  ระเบียบ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ทราบถึงผลการดำเนินงานภายในกองช่างว่ามีข้อดี ข้อบกพร่องและต้องแก้ไขอย่างไร เพื่อเป็นการพัฒนาการดำเนินงานที่ดีและถูกต้อง ต่อไป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18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ส่วนการศึกษาศาสน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ังคับบัญชาตามสายงานยังไม่ชัดเ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คารสถานที่ศูนย์พัฒนาเด็กเล็กยังไม่ได้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งไม่มีการแสดงความรู้ความสามารถอย่างเต็ม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ต็มใจในการปฏิบัติหน้าที่ของความ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ผู้ดูแลเด็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ดูแลเด็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ูกจ้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>2.1.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 xml:space="preserve">งานด้านการพัฒนาซ่อมบำรุงศูนย์ฯทั้ง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 xml:space="preserve"> 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ผนการดำเนินงานประจำ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ดำเนินการเบิกจ่ายตามงบประมาณ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ตามแผนการดำเนินงาน  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รับทราบข้อมูลทางการเงิน เพื่อเร่งดำเน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บิกจ่ายให้ทันภายในปีงบประมา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7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ำรวจข้อมูลการเสื่อมสภาพของ อาค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อุปกรณ์ต่าง ๆ ของศูนย์ฯ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ผนการพัฒนา ซ่อมบำรุง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เสนอต่อผู้บริหารรับทราบ ข้อเท็จจริ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 xml:space="preserve">2.2.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งานด้านการพัฒนา ครูผู้ดูแลเด็ก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ผู้ดูแลเด็ก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 xml:space="preserve">ลูกจ้าง ทั้ง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ศูนย์ฯ  และงานด้า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 xml:space="preserve">พัฒนาการเรียนรู้ตามช่วงอายุของเด็กทั้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 xml:space="preserve"> 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ประเมินผลการปฏิบัติงาน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 โดยพิจารณาจาก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มินปัจจัยที่มีผลต่อความสำเร็จ ของ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เบียบ แบบแผนในสายการบังคับบัญ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งบประมาณขององค์กรมีไม่เพียงพ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มาตรการตรวจสอบการปฏิบัติงานอย่างจริงจัง และการประเมินผลงานการปฏิบัติงานอย่างเอื้ออาท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จัดทำแผนการดำเนินงาน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เร่งดำเนินการเบิกจ่ายตามงบประมาณ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ตามแผน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ขาดการประสานงานก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ังด้านงบประมาณที่รัฐจัดสรรมาให้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ส่วนการศึกษาฯไม่ได้มีมาตรการควบคุมการเบิกจ่าย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สำรวจข้อมูลการเสื่อมสภาพของอาคารและอุปกรณ์ต่าง ๆ ของศูนย์ฯ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จัดทำแผนการพัฒนา ซ่อมบำรุงศูนย์ฯ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เสนอต่อผู้บริหารรับทราบข้อเท็จจริ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ติดตามประเมินผลการปฏิบัติงานของ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ูกจ้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19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่อมีการประเมินเสร็จเรียบร้อย ได้มีการ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ชัดเจนในส่วน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ผลการปฏิบัติงานดีและส่วนที่ต้องมี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ับปรุง  หรือไม่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การเพื่อพัฒนาการเรียนรู้ตามช่ว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เด็ก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ที่ชัดเจน และ เหมาะส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บวัยของเด็ก 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ายงานผลการปฏิบัติงานการพัฒ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ียนรู้ตามช่วง อายุของเด็ก ทั้ง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 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ผู้บริหาร เพื่อรับทราบสม่ำเสมอ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มีการดำเนินการรับสมัครเด็กที่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ยุ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ซึ่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ว่ามาตรฐาน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-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มีการดำเนินการรับสมัครเด็กที่ มี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ก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ซึ่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ก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ว่ามาตรฐาน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-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7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มีการดำเนินการรับสมัครเด็กที่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มิลำเนานอกเขตบริการ 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8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ูกจ้าง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มีวิธี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โทษเด็กโดยใช้วาจาไม่สุภาพไม่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แบบอย่างที่ไม่ดีให้เด็กจดจำ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9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ูกจ้าง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มี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นัย ความรับผิดชอบ ในการปฏิบัติหน้าที่ เช่น 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ลงเวลาการมาปฏิบัติงาน มีการยื่นใบลา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ญาต ต่อผู้บังคับบัญชาโดยเคร่งครัด  มี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ัคคี ปรองดองภายในองค์กร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0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ประกอบอาหาร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มีการ 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หารตามแบบแผนที่กำหนดถูกต้องตาม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ภชนาการ สะอาดถูกสุขอนามัย และมี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ียงพอต่อจำนวนเด็ก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ะบุอย่างชัดเจนในส่วน 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ูกจ้าง ที่มีผลการปฏิบัติงานดีและส่วนที่ต้องมีการปรับปรุ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จัดการเพื่อพัฒนาการเรียนรู้ตามช่วงอายุของเด็ก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ที่ชัดเจน และเหมาะสมกับวัยของเด็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ช่วงปรับปรุงวิธีการทำงาน ครั้งต่อไปจะจัดให้มีมาตรการรายงานผลต่อ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ศูนย์ฯ รับเด็กที่มีอายุ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ฯรับเด็กที่มีอายุ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ก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ศูนย์ฯบ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ซ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ับเด็กที่มีภูมิลำเนานอกเขต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 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 บางคนใช้วาจาไม่สุภาพไม่เหมาะสมเป็นแบบอย่างที่ไม่ดีให้เด็กจด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 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 บางคน มาทำงานสาย ขาดงานบ่อย โดยไม่รายงานผู้บังคับบัญชาทราบและมี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 บางคน บางศูนย์ฯไม่มีความสามัคคีกันไม่ปรองดองกันในการ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ผู้ประกอบอา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 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ไม่ได้ประกอบอาหารตามแบบแผนที่กำหนดและไม่เพียงพอต่อจำนวน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0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>2.3.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งานด้านการรักษาความปลอดภัยของเด็กทั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 xml:space="preserve"> 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ทะเบียน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ด็กเป็น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วัน 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ำรวจสภาพของเครื่องเล่นที่อยู่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ามเด็กเล่นว่ามีเครื่องเล่นชำรุด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จะเป็นอันตรายต่อเด็ก  หรือไม่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รายงานเครื่องเล่นชำรุด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ัดทำหนังสือของบประมาณใ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่อมแซม  หรือไม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มีการจัดทำรั้ว ล้อมลอบ 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ไม่ให้เกิดอันตรายต่อเด็ก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มีการจัดทำห้องน้ำเพื่อเด็กโดย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ขภัณฑ์สำหรับเด็กทั้งนี้ให้ถูกสุขลักษณะ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ฐาน และเพียงพอต่อเด็ก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การเพื่อความปลอดภัยด้าน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นามัยสำหรับเด็ก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เช่น จัดให้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่างล้างมือ หรือที่สำหรับล้างหน้า แปรงฟั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ชนะที่ใช้รับประทานอาหาร หรือแม้แต่ โต๊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้าอี้สำหรับเด็ก ที่ถูกสุขลักษณะได้มาตรฐ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เหมาะสมสำหรับเด็ก  หรือไม่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7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  มีการจัดเวรสำหรับบริการรับ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่วงเช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07.30-09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เพียงพอต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ิมาณเด็ก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8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 มีมาตรการในการจัดหาถ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ับเพลิงเพื่อป้องกันการเกิดอัคคีภัย หรือไม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  <w:u w:val="single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C00000"/>
                <w:sz w:val="30"/>
                <w:sz w:val="30"/>
                <w:szCs w:val="30"/>
              </w:rPr>
              <w:t>วัตถุประสงค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เพื่อให้การการทำงานหรือการปฏิบัติหน้าที่ภายใ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ศึกษาฯ  เช่น การพัฒนาซ่อมบำรุงศูนย์ฯ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การพัฒนาครูผู้ดูแลเด็ก  ผู้ดูแลเด็ก ทั้ง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การพัฒนาการเรียนรู้ตามช่วงอายุของเด็ก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การรักษาความปลอดภัยของเด็ก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เป็นไปอย่างมีระเบียบ แบบแผน ถูกต้อง มีประสิทธิภาพและตามระเบียบที่กำหนด  พร้อมเป็นแบบอย่างที่ดีต่อเยาวชน เป็นที่น่าเชื่อถือ        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ทะเบียน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เด็กเป็นประจำ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ำรวจสภาพของเครื่องเล่นที่อยู่ในสนามเด็กเล่นว่ามีเครื่องเล่นชำรุดเสียหายที่จะเป็นอันตรายต่อ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การสำรวจและทำหนังสือขออนุมัติ อ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ต่ไม่ได้รับกา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ฯ ซำภูทองรองบประมาณในการก่อสร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้วรอบบริเวณ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ูนย์ฯ บ้านห้วยซ้อ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น้ำไม่ได้มาตรฐาน ไม่มีสุขภัณฑ์สำหรับเด็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ียงพ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ละไม่เพียงพอต่อจำนวน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มีอ่างล้างมือ หรือที่สำหรับล้างหน้า แปรงฟัน ไม่มีภาชนะที่ใช้รับประทานอาหาร หรือแม้แต่ โต๊ะ เก้าอี้สำหรับเด็ก ที่ถูกสุขลักษณะได้มาตรฐาน สำหรับ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ูกจ้าง ศูนย์ฯมีจำนว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คน แต่จัดให้มีเวรรับเด็กช่วงเช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 ซึ่งไม่เพียงพอต่อจำนวน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ดำเนินการจัดหาถังดับเพลิงประจำ 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ต่ยังไม่เพียงพ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1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ก่ผู้ปกครองที่ให้ความไว้วางใจนำบุตรหลานมาฝากให้องค์กรดูแล เพื่อสร้างเสริมประสบการณ์ชีวิตก่อนวัยเรียนและเป็นการเตรียมความพร้อมก่อนวัยเรียนอย่างถูกต้อง เหมาะส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>3.1.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 xml:space="preserve">งานด้านการพัฒนาซ่อมบำรุงศูนย์ฯทั้ง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 xml:space="preserve"> 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ผนการดำเนินงานประจำ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ดำเนินการเบิกจ่ายตามงบประมาณประจำ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ตามแผ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ับทราบข้อมูลทางการเงิน เพื่อเร่งดำเน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บิกจ่ายให้ทันภายในปีงบประมา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ำรวจข้อมูลการเสื่อมสภาพของอาคารแ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ต่าง ๆ ของศูนย์ฯ 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ผนการพัฒนา ซ่อมบำรุง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เสนอต่อผู้บริหารรับทราบข้อเท็จจริ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>3.2.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งานด้านการพัฒนาการเรียนรู้ตามช่วงอายุข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 xml:space="preserve">เด็กทั้ง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 xml:space="preserve"> 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ประเมินผลการปฏิบัติงาน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 โดยพิจารณาจาก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มินปัจจัยที่มีผลต่อความสำเร็จของงาน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่อมีการประเมินเสร็จเรียบร้อย ได้มีการ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ชัดเจนในส่วน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 ที่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การปฏิบัติงานดีและส่วนที่ต้องมีการปรับปรุ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การเพื่อพัฒนาการเรียนรู้ตามช่ว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งเด็ก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ที่ชัดเจน และเหมาะสม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ยของเด็ก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ายงานผลการปฏิบัติงานการพัฒ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ียนรู้ตามช่วง อายุของเด็ก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 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ผู้บริหาร เพื่อรับทราบสม่ำเสม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จัดทำแผนการดำเนินงาน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รียบร้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ดำเนินการเบิกจ่ายตามงบประมาณประจำ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ตามแผ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สานงาน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ังด้านงบประมาณที่รัฐจัดสรรมาให้ อป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ทั้งงบประมาณคงเหลือขององค์กรเฉพาะในส่วนการศึกษาฯว่ามีการเบิกจ่ายไปแล้วคงเหลือหรือไม่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สำรวจข้อมูลการเสื่อมสภาพของอาคารและอุปกรณ์ต่าง ๆ ของศูนย์ฯ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จัดทำแผนการพัฒนา ซ่อมบำรุงศูนย์ฯ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ฯเสนอต่อผู้บริหารรับทราบข้อเท็จจริง ทุกครั้งที่เกิดปัญ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22"/>
              </w:rPr>
            </w:pPr>
            <w:r>
              <w:rPr>
                <w:rFonts w:cs="TH SarabunIT๙" w:ascii="TH SarabunIT๙" w:hAnsi="TH SarabunIT๙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ประเมินผลการปฏิบัติงานของ 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 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ะบุอย่างชัดเจนในส่วน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 ที่มีผลการปฏิบัติงานดีและส่วนที่ต้องมีการปรับปรุง เมื่อมีการประเมินเสร็จเรียบร้อยทุก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จัดการเพื่อพัฒนาการเรียนรู้ตามช่วงอายุของเด็ก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ที่ชัดเจน และเหมาะสมกับวัยของเด็กพร้อมรายงานผลเสนอต่อผู้บริหาร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รายงานผลการปฏิบัติงานการพัฒนาการเรียนรู้ตามช่วง อายุของเด็ก ทั้ง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 เสนอต่อผู้บริหาร เพื่อรับทราบ ทุกปี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2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ดำเนินการรับสมัครเด็กที่ม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ยุ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ซึ่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ว่ามาตรฐานที่กำหน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2-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มีการดำเนินการรับสมัครเด็กที่มี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ก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ซึ่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กิ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ว่ามาตรฐานที่กำหน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-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7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มีการดำเนินการรับสมัครเด็กที่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ูมิลำเนานอกเขตบริกา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8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ูกจ้าง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มีวิธี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โทษเด็กโดยใช้วาจาไม่สุภาพไม่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แบบอย่างที่ไม่ดีให้เด็กจดจำ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9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ูกจ้าง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มี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นัย ความรับผิดชอบ ในการปฏิบัติหน้าที่ เช่น 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ลงเวลาการมาปฏิบัติงาน มีการยื่นใบลา 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ญาต ต่อผู้บังคับบัญชา โดยเคร่งครัด  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วามสามัคคี ปรองดองภายในองค์ก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0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ประกอบอาหาร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มี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อบอาหารตามแบบแผนที่กำหนด 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หลักโภชนาการ สะอาดถูกสุขอนามัย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เพียงพอต่อจำนวนเด็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70C0"/>
                <w:sz w:val="30"/>
                <w:szCs w:val="30"/>
                <w:u w:val="single"/>
              </w:rPr>
              <w:t>3.3.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งานด้านการรักษาความปลอดภัยของเด็กทั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70C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30"/>
                <w:sz w:val="30"/>
                <w:szCs w:val="30"/>
                <w:u w:val="single"/>
              </w:rPr>
              <w:t xml:space="preserve"> ศูนย์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ทะเบียน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เด็กเป็นประจำทุกวั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ำรวจสภาพของเครื่องเล่นที่อยู่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ามเด็กเล่นว่ามีเครื่องเล่นชำรุด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จะเป็นอันตรายต่อเด็ก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ศูนย์ฯ รับเด็กที่มีอายุ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ศูนย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 รับเด็กที่มีอายุเกิน ๕ ขว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ศูนย์ฯบ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ซ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รับเด็กที่มีภูมิลำเนานอ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 บางคนใช้วาจาไม่สุภาพไม่เหมาะสมเป็นแบบอย่างที่ไม่ดีให้เด็กจดจำ ทั้งนี้เป็นเรื่องกล่าวอ้างแต่ยังไม่มีเรื่อง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 บางคน มาทำงานสาย ขาดงานบ่อย โดยไม่รายงานผู้บังคับบัญชาทราบและมี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 บางคน บางศูนย์ฯไม่มีความสามัคคีกันไม่ปรองดองกันในการทำงาน ทั้งนี้เป็นเรื่องกล่าวอ้างแต่ยังไม่มีเรื่องร้อง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กอบอาหาร  ไม่ได้ประกอบอาหารตามแบบแผนที่กำหนดและไม่เพียงพอต่อจำนวนเด็ก  ทั้งนี้มีการสุ่มออกตรวจสอบแล้วแต่ไม่พบข้อ ผิดพลาดเนื่องจากยังมีการใช้ระบบเอื้ออาทรต่อการประเมินเช่นเด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ทะเบียน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ด็กเป็นประจำทุก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สำรวจสภาพของเครื่องเล่นที่อยู่ในสนามเด็กเล่นว่ามีเครื่องเล่นชำรุดเสียหายที่จะเป็นอันตรายต่อเด็ก ทุกเดือน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3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รายงานเครื่องเล่นชำรุดเสียหายเพ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ทำหนังสือของบประมาณในการซ่อมแซม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มีการจัดทำรั้ว ล้อมลอบ เพื่อป้อ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ให้เกิดอันตรายต่อเด็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มีการจัดทำห้องน้ำเพื่อเด็กโดย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ขภัณฑ์สำหรับเด็กทั้งนี้ให้ถูกสุขลักษณะ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าตรฐาน และเพียงพอต่อเด็ก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6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การเพื่อความปลอดภัยด้าน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นามัยสำหรับเด็ก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เช่น จัดให้มีอ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งมือ หรือที่สำหรับล้างหน้า แปรงฟันภาชน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ใช้รับประทานอาหารหรือแม้แต่โต๊ะ เก้าอี้สำหร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ที่ถูกสุขลักษณะได้มาตรฐาน มีความ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หรับเด็ก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7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  มีการจัดเวรสำหรับบริการ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็กช่วงเช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07.30-09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เพียงพ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ปริมาณเด็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8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 มีมาตรการในการจัดหาถ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ับเพลิงเพื่อป้องกันการเกิดอัคคีภั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หนังสือแจ้งประสาน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่นพับ ประชาสัมพันธ์ให้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ทราบขั้นตอนการทำงานของ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ศึกษาฯ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การสำรวจและทำหนังสือขออนุมัติ อบ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ต่ไม่ได้รับกา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ซำภูทองไม่มีรั้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รองบประมาณในการ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ูนย์ฯ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้วยซ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ห้องน้ำไม่ได้มาตรฐาน ไม่มีสุขภัณฑ์สำหรับเด็ก และไม่เพียงพอต่อจำนวนเด็ก ทั้งนี้เนื่องจากงบประมาณมีไม่เพียงพ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อ่างล้างมือ หรือที่สำหรับล้างหน้า แปรงฟัน มีภาชนะที่ใช้รับประทานอาหาร  โต๊ะ เก้าอี้สำหรับเด็ก ที่ถูกสุขลักษณะได้มาตรฐาน สำหรับเด็ก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 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ด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ูกจ้าง ศูนย์ฯเขาวง มี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แต่จัดให้มีเวรรับเด็กช่วงเช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 ซึ่งไม่เพียงพอต่อจำนวนเด็ก เนื่องจากขาดการควบคุมกำกับดูแลอย่างจริงจังของ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ดำเนินการจัดหาถังดับเพลิงประจำ  ทั้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ศูนย์ฯ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ต่ยังไม่เพียงพ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ทั้งนี้เนื่องจากงบประมาณมีไม่เพียงพอ และขาดการผลักดันเพื่อขอสนับสนุนเรื่องงบประมาณอย่างจริงจ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มีการจัดทำหนังสือแจ้งประสาน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พร้อมทั้งผู้ปกครอง เพื่อให้มีส่วนร่วมกับงานภายในส่วนการศึกษา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มีการจัดทำแผ่นพับ ประชาสัมพันธ์ให้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พร้อมทั้งประชาชน ผู้ปกครอง ผู้มาขอรับบริการต่าง ๆ ภายในส่วนการศึกษาฯได้ทราบขั้นตอนการทำงานของส่วนการศึกษาฯ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24-</w:t>
      </w:r>
    </w:p>
    <w:tbl>
      <w:tblPr>
        <w:tblW w:w="97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1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2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0"/>
                <w:sz w:val="30"/>
                <w:szCs w:val="30"/>
                <w:u w:val="single"/>
              </w:rPr>
              <w:t>การติดตาม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จากบันทึกขอ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ฏิบัติงานของส่วนการศึกษา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จากการตรวจประเม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ของ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 จาก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  สต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แบบสำรวจความพึงพอใจของ สำนั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อง และ ผู้ปกครองเด็ก ที่มารับบริกา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ตรวจสอบภายในได้ดำเนินการขอตรวจสอบเอกสารการปฏิบัติงานของส่วนการศึกษาฯ เมื่อดำเนินการเสร็จเรียบร้อยและเสนอต่อนายกแล้วจะออกรายงานให้ส่วนการศึกษาฯ ทราบ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่อได้รับการตรวจการดำเนินงานของหน่วยตรวจสอบนอกแล้วจะมีรายงานผลการตรวจการดำเนินงานเพื่อให้ทราบถึงข้อดี ข้อบกพร่องและข้อแก้ไขเพื่อให้การดำเนินงานภายในส่วนการศึกษาฯ ถูกต้องตามกฎหมาย  ระเบียบ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ทราบถึงผลการดำเนินงานภายในส่วนการศึกษาฯ ว่ามีข้อดี ข้อบกพร่องและต้องแก้ไขอย่างไร เพื่อเป็นการพัฒนาการดำเนินงานที่ดีและถูกต้อง ต่อไป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ผลการประเมินโดยรว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สำนักปลัด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นื่องจากมีบางตำแหน่งว่างยังไม่มีการโอน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ย้าย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ascii="TH SarabunIT๙" w:hAnsi="TH SarabunIT๙" w:cs="TH SarabunIT๙"/>
          <w:sz w:val="30"/>
          <w:sz w:val="30"/>
          <w:szCs w:val="30"/>
        </w:rPr>
        <w:t>มีผลกระทบทำให้พนักงานภายในสำนักปลัดขาด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คลน พนักงานบางตำแหน่งบางหน้าที่ทำงานซ้ำซ้อนหรือทำงานหลายอย่างอาจทำให้ผลของงาน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รือประสิทธิภาพการทำงานไม่มีคุณภาพเท่าที่ควร ด้านการบังคับบัญชา เนื่องจากมีผู้ใต้ บังคับ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ัญชาเป็นจำนวนมากอาจทำให้การบังคับบัญชาไม่ทั่วถึง จึงทำให้การดูแลพนักงานไม่มี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สิทธิภาพเท่าใดนัก ส่วนการบริการการเข้ามาติดต่อประสานงานของประชาชนและ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ุคคลภายนอก  หรือแม้แต่ สำนั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อง ยังไม่ได้กำหนดแนวทางหรือวิธีการบริการประชาสัมพันธ์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ละสอบถามความคิดเห็นเกี่ยวกับความพึงพอใจในการบริการหรือติดต่อประสานงานกับสำนัก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ลัดมีมากน้อยเพียงใดส่วนงานด้านการกู้ชีพฯ  มีการทำบันทึกรายงานการออกเหตุประจำวันทุก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5 </w:t>
      </w:r>
      <w:r>
        <w:rPr>
          <w:rFonts w:ascii="TH SarabunIT๙" w:hAnsi="TH SarabunIT๙" w:cs="TH SarabunIT๙"/>
          <w:sz w:val="30"/>
          <w:sz w:val="30"/>
          <w:szCs w:val="30"/>
        </w:rPr>
        <w:t>วันเพื่อการรายงานให้ผู้บริหารทราบความเคลื่อนไหวการทำงานล่าช้าหรือไม่ประชาชนได้รับ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สะดวกเพียงใดหรือมีปัญหาใดบ้างเพื่อการช่วยเหลือได้ทันเวลาส่วนเรื่องของการเข้าตรวจ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วรประจำวันกู้ชีพฯต้องมีการประชุมปรึกษาหารือเพื่อให้ความสำคัญในการเข้าตรว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กอง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ค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ารปฏิบัติงานภายใน</w:t>
      </w:r>
      <w:r>
        <w:rPr>
          <w:rFonts w:ascii="TH SarabunIT๙" w:hAnsi="TH SarabunIT๙" w:cs="TH SarabunIT๙"/>
          <w:sz w:val="30"/>
          <w:sz w:val="30"/>
          <w:szCs w:val="30"/>
        </w:rPr>
        <w:t>กอง</w:t>
      </w:r>
      <w:r>
        <w:rPr>
          <w:rFonts w:ascii="TH SarabunIT๙" w:hAnsi="TH SarabunIT๙" w:cs="TH SarabunIT๙"/>
          <w:sz w:val="30"/>
          <w:sz w:val="30"/>
          <w:szCs w:val="30"/>
        </w:rPr>
        <w:t>คลังยังขาดแคลนบุคลากรในการปฏิบัติงานที่ตรงตามตำแหน่ง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ชี่ยวชาญ มีเพีย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อง</w:t>
      </w:r>
      <w:r>
        <w:rPr>
          <w:rFonts w:ascii="TH SarabunIT๙" w:hAnsi="TH SarabunIT๙" w:cs="TH SarabunIT๙"/>
          <w:sz w:val="30"/>
          <w:sz w:val="30"/>
          <w:szCs w:val="30"/>
        </w:rPr>
        <w:t>คลัง  และเจ้าพนักงานพัสดุ เท่านั้น  จึงทำให้การทำงานภาย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กอง</w:t>
      </w:r>
      <w:r>
        <w:rPr>
          <w:rFonts w:ascii="TH SarabunIT๙" w:hAnsi="TH SarabunIT๙" w:cs="TH SarabunIT๙"/>
          <w:sz w:val="30"/>
          <w:sz w:val="30"/>
          <w:szCs w:val="30"/>
        </w:rPr>
        <w:t>คลัง มีการทำงานที่ล่าช้า ทั้งนี้ระบบการทำงานใน</w:t>
      </w:r>
      <w:r>
        <w:rPr>
          <w:rFonts w:ascii="TH SarabunIT๙" w:hAnsi="TH SarabunIT๙" w:cs="TH SarabunIT๙"/>
          <w:sz w:val="30"/>
          <w:sz w:val="30"/>
          <w:szCs w:val="30"/>
        </w:rPr>
        <w:t>กอง</w:t>
      </w:r>
      <w:r>
        <w:rPr>
          <w:rFonts w:ascii="TH SarabunIT๙" w:hAnsi="TH SarabunIT๙" w:cs="TH SarabunIT๙"/>
          <w:sz w:val="30"/>
          <w:sz w:val="30"/>
          <w:szCs w:val="30"/>
        </w:rPr>
        <w:t>คลังจะต้องปรับปรุงการทำงานให้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ยิ่งๆขึ้น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กองช่าง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นื่องจากการปฏิบัติงานภายในกองช่างยังมีบุคลากรไม่เพียงพอต่อการปฏิบัติงานทำให้บุคลากรได้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ฏิบัติหน้าที่ไม่ตรงตามตำแหน่ง บุคคลเดียวปฏิบัติหน้าที่หลายอย่างเลยทำให้การทำงานล่าช้า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รือไม่มีประสิทธิภาพเท่าที่ควร ขาดการบังคับชาตามสายงานที่ชัดเจนส่วนการประสานงา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ะหว่างกองช่าง และ</w:t>
      </w:r>
      <w:r>
        <w:rPr>
          <w:rFonts w:ascii="TH SarabunIT๙" w:hAnsi="TH SarabunIT๙" w:cs="TH SarabunIT๙"/>
          <w:sz w:val="30"/>
          <w:sz w:val="30"/>
          <w:szCs w:val="30"/>
        </w:rPr>
        <w:t>กอง</w:t>
      </w:r>
      <w:r>
        <w:rPr>
          <w:rFonts w:ascii="TH SarabunIT๙" w:hAnsi="TH SarabunIT๙" w:cs="TH SarabunIT๙"/>
          <w:sz w:val="30"/>
          <w:sz w:val="30"/>
          <w:szCs w:val="30"/>
        </w:rPr>
        <w:t>คลัง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งานพัสดุ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>ได้มีการประชุมเพื่อการประสานงานที่ดีต่อกัน  ทั้งนี้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พื่อประโยชน์สูงสุดต่อองค์กรและประชาช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กอง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การศึกษาศาสนาและวัฒนธรรม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ยังมีความเสี่ยงอยู่หลายประการ  ทั้งนี้ต้องได้รับการควบคุม กำกับดูแลอย่างเข้มงวดและจริงจังทุก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้าน ไม่ว่าจะเป็น ครู ผดด</w:t>
      </w:r>
      <w:r>
        <w:rPr>
          <w:rFonts w:cs="TH SarabunIT๙" w:ascii="TH SarabunIT๙" w:hAnsi="TH SarabunIT๙"/>
          <w:sz w:val="30"/>
          <w:szCs w:val="30"/>
        </w:rPr>
        <w:t xml:space="preserve">./ </w:t>
      </w:r>
      <w:r>
        <w:rPr>
          <w:rFonts w:ascii="TH SarabunIT๙" w:hAnsi="TH SarabunIT๙" w:cs="TH SarabunIT๙"/>
          <w:sz w:val="30"/>
          <w:sz w:val="30"/>
          <w:szCs w:val="30"/>
        </w:rPr>
        <w:t>ผดด</w:t>
      </w:r>
      <w:r>
        <w:rPr>
          <w:rFonts w:cs="TH SarabunIT๙" w:ascii="TH SarabunIT๙" w:hAnsi="TH SarabunIT๙"/>
          <w:sz w:val="30"/>
          <w:szCs w:val="30"/>
        </w:rPr>
        <w:t>. 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ูกจ้าง และผู้ประกอบอาหาร ทั้ง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ศูนย์ฯ   ต้องได้รับ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เมินอย่างแท้จริงไม่ใช้ระบบเอื้ออาทร ต้องเน้นและเร่งให้มีการพัฒนาที่ทรัพยากรบุคคล เพื่อให้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ปฏิบัติงานเกิดคุณภาพ ประสิทธิภาพความรักในอาชีพ ความสามัคคีในองค์กร เพราะเป็นการ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ฏิบัติงานที่ที่ต้องผลิตเยาวชนให้เป็นคนที่ดีต่อไป ต้องคำนึงถึงประโยชน์ของประชาชนเป็นหลั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cs="TH SarabunIT๙" w:ascii="TH SarabunIT๙" w:hAnsi="TH SarabunIT๙"/>
          <w:sz w:val="30"/>
          <w:szCs w:val="30"/>
        </w:rPr>
        <w:t xml:space="preserve">(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คมเพชร   ครสิงห์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องค์การบริหารส่วนตำบล</w:t>
      </w:r>
      <w:r>
        <w:rPr>
          <w:rFonts w:ascii="TH SarabunIT๙" w:hAnsi="TH SarabunIT๙" w:cs="TH SarabunIT๙"/>
          <w:sz w:val="30"/>
          <w:sz w:val="30"/>
          <w:szCs w:val="30"/>
        </w:rPr>
        <w:t>ห้วยม่วง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๑๐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พฤศจิก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255</w:t>
      </w:r>
      <w:r>
        <w:rPr>
          <w:rFonts w:ascii="TH SarabunIT๙" w:hAnsi="TH SarabunIT๙" w:cs="TH SarabunIT๙"/>
          <w:sz w:val="30"/>
          <w:sz w:val="30"/>
          <w:szCs w:val="30"/>
        </w:rPr>
        <w:t>๙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93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4:00Z</dcterms:created>
  <dc:creator>KKD 2011 V.2</dc:creator>
  <dc:description/>
  <cp:keywords/>
  <dc:language>en-US</dc:language>
  <cp:lastModifiedBy>Admin</cp:lastModifiedBy>
  <cp:lastPrinted>2013-03-28T11:28:00Z</cp:lastPrinted>
  <dcterms:modified xsi:type="dcterms:W3CDTF">2016-11-09T03:01:00Z</dcterms:modified>
  <cp:revision>224</cp:revision>
  <dc:subject/>
  <dc:title/>
</cp:coreProperties>
</file>