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วยการสำนักงานตรวจเงินแผ่นดินจังหวัดขอนแก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ม่วง อำเภอภูผาม่าน  จังหวัดขอนแก่น  ได้ประเมินผลการควบคุมภายในสำหรับปีสิ้นสุดวันที่  ๓๐  กันยายน  ๒๕๕๙  ด้วยวิธีการที่องค์การบริหารส่วนตำบลห้วยม่วง กำหนด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ซึ่งรวมถึงการดูแลรักษาทรัพย์สิน การป้องกันหรือลดความผิดพลาด ความเสียหาย การรั่วไหล การสิ้นเปลือง หรือการทุจริตด้านความเชื่อถือได้ของรายงานทางการเงินและการดำเนินงานและด้านการปฏิบัติตามกฎหมาย  ระเบียบ  ข้อบังคับ  มติคณะรัฐมนตรีและนโยบาย ซึ่งรวมถึงระเบียบปฏิบัติของฝ่าย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เห็นว่าการควบคุมภายในของ องค์การบริหารส่วนตำบลห้วยม่วงสำหรับปีสิ้นสุดวันที่  ๓๐  กันยายน  ๒๕๕๙  เป็นไปตามระบบการควบคุมภายในที่กำหนดไว้ 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การควบคุมภายในยังคงมีจุดอ่อนที่มีนัยสำคัญ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ด้านงบประมาณ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ดำเนินการตามแผนทั้งหมด และยังไม่เป็นไปตามแผนที่วางไว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โยบายและแผน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ประชาคมหมู่บ้าน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ประชาชนต้องการพัฒนา เน้นการก่อสร้างด้านโครงสร้างพื้นฐานเพียงด้านเดียว ทำให้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ได้ดำเนินการไป ไม่สามารถตอบสนองความต้องการประชาชนได้อย่างทั่วถึ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โครงการป้องกันและบรรเทาสาธารณภัย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ขาดงบประมาณในการดำเนินการตามโครงการต่างๆ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แผนการดำเนินงานเกี่ยวกับงานป้องกันและบรรเทาสาธารณภัยที่ชัดเจ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เจ้าหน้าที่ผู้ปฏิบัติงานเฉพาะตำแหน่งในการดำเนินงาน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มีน้ำเพียงพอต่อการอุปโภค บริโภค และทำการเกษตรในช่วงหน้าแล้งเนื่องจากการใช้น้ำอย่างฟุ่มเฟือยไม่มีความรู้และไม่มีความเข้าใจ ถึงประโยชน์และ วิธ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น้ำอย่างถูกต้อง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ไม่มีงบประมาณเพียงพอที่จะดำเนินการ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หา ภาชนะ หรือ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ที่เก็บไว้ใช้ได้อย่างมั่นคงถาว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าธารณสุข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โครงการรณรงค์และป้องกันโรคไข้เลือดอ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รณรงค์และประชาสัมพันธ์อย่างต่อเนื่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เฉพาะด้านในการปฏิบัติหน้า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ทั่วไป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โครงการป้องกันและแก้ไขปัญหายาเสพติด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าดของยาเสพติดในกลุ่มเด็กและเยาวชนในเขตพื้นที่ เนื่องมาจาก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ยาวชนไม่ได้รับการศึกษาต่อเพราะผู้ปกครองยากจน อีกทั้งเกิดพฤติกรรมลอกเลียนแบบที่ไม่ถูกต้องจากเพื่อน ๆ หรือสื่อต่างๆ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รณรงค์และป้องกันการแก้ไขปัญหายาเสพติดอย่างจริงจังและยั่งยื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ด้านบุคลาก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กำหนดแนวทางเพื่อการประเมินผลการปฏิบัติงานของ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โดย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การประเมินปัจจัยที่มีผลต่อความสำเร็จของงานโดยต้องมีมาตรการที่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ดขาด เที่ยงตรง เป็นธรรม ทั้งนี้ต้องดำเนินการให้เป็นมาตรฐานในครั้งต่อๆ ไป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แนวทางการระบุอย่างชัดเจน เป็นความจริง ในส่วน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ที่มีผลกา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ีและส่วนที่ต้องมีการปรับปรุง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จัดทำการปรับปรุงคำสั่งการปฏิบัติ งานของสำนักปลัด ตามมาตรฐานกา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ให้เป็นปัจจุบั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านด้านกู้ชีพ กู้ภัย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เวรยามกู้ชีพยังไม่มีการดำเนินการตามคำสั่งที่ได้รับมอบหมายอย่างเคร่งครัด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ใดนัก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ขาดงบประมาณจึงส่งผลต่อการฝึกอบรมเจ้าหน้าที่กู้ชีพฯเพื่อเพิ่มพูนความรู้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านด้านธุรการ งานเอกสารต่าง ๆ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จัดวางระบบงานธุรการอย่างเป็นระบบระเบียบ ตามขั้นตอ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แผนการจัดซื้อตู้เก็บเอกสารให้เพียงพอต่อการใช้งา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ดำเนินการบริหารจัดการสถานที่ที่ใช้เก็บเอกสารให้เพียงพอและมีกา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ที่เป็นสัด ส่วน  จัดหมวดหมู่ให้ชัดเจ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ดำเนินการจัดทำแผนผังการจัดสำนักงานอย่างชัดเจ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ดำเนินการสำรวจเอกสารเก่า และแต่งตั้งคณะกรรมการ เพื่อทำลายเอกสา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จัดระเบียบเรื่องการจัดหมวดหมู่ของเอกสารให้ชัดเจนและจัดทำทะเบียนคุม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ืบค้นง่าย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จัดทำแบบสำรวจความพึงพอใจของ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ที่มารับบริกา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ัง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ิจกรรมด้านพัฒนาและจัดเก็บรายได้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ก็บภาษีซึ่งเป็นรายได้ของหน่วยงานที่จัดเก็บเองยังไม่มีประสิทธิภาพ  เนื่องจากไม่มีแผนที่ภาษีเป็นเครื่องมือในการช่วยจัดเก็บรายได้ อีกทั้งยังไม่มี   งบประมาณในการจัดทำแผนที่ภาษ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จ้าหน้าที่ที่รับผิดชอบงานพัฒนาและจัดเก็บรายได้โดยตรงทำให้ขาดการวางแผนและติดตามการจัดเก็บรายได้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ด้าน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ไม่เพียงพอในการรับผิดชอบงานการเงินการบัญชีทำให้บางครั้งเกิดความล่าช้าในการปฏิบัติงา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ดูแลและรักษาทรัพย์ส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มาตรการป้องกันและรักษาทรัพย์สินที่สำคัญหรือมีมูลค่าสูงมิให้สูญหาย  หรือเสียหาย  แต่ยังไม่ชัดเจนและจัดทำให้เป็นมาตรการที่เด็ดขาดและเป็นปัจจุบั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ิดหรือเขียนหมายเลขรหัสหรือหมายเลขครุภัณฑ์ไว้ที่ทรัพย์สินทุกราย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บางรายการเท่า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ชัดเจนเรื่องการบำรุงรักษาทรัพย์สินตามระยะเวลา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จ้าหน้าที่ที่รับผิดชอบงานพัสดุโดยตรงทำให้ขาดการวางแผนและติด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ศาสนาและวัฒนธร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งานด้านการพัฒนาซ่อมบำรุงศูนย์ฯทั้ง ๒ศูนย์ฯ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บางแผนการดำเนินงานไม่เป็นตามแผนที่ได้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เบิกจ่ายตามงบประมาณประจำปี ๒๕๕๙  ล่าช้า เนื่องจากขาด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เรื่องงบประมาณจากหน่วยงานคล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ังขาดงบประมาณในการซ่อมแซม และยังไม่มีการสำรวจความเดือดร้อนอย่างแท้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ยังไม่มีการเอาจริงเอาจังที่จะให้ความสำคัญต่อ ศูนย์ฯ ทั้ง ๒ ศูนย์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ด้านการพัฒนา ครูผู้ดูแลเด็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ูแลเด็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 ทั้ง ๒ ศูนย์ฯ  และงานด้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รียนรู้ตามช่วงอายุของเด็กทั้ง  ๒  ศูนย์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มาตรการที่เด็ดขาดในการประเมินการปฏิบัติงานของ  ครู ผดด</w:t>
      </w:r>
      <w:r>
        <w:rPr>
          <w:rFonts w:cs="TH SarabunIT๙" w:ascii="TH SarabunIT๙" w:hAnsi="TH SarabunIT๙"/>
          <w:sz w:val="32"/>
          <w:szCs w:val="32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</w:rPr>
        <w:t>ผดด</w:t>
      </w:r>
      <w:r>
        <w:rPr>
          <w:rFonts w:cs="TH SarabunIT๙" w:ascii="TH SarabunIT๙" w:hAnsi="TH SarabunIT๙"/>
          <w:sz w:val="32"/>
          <w:szCs w:val="32"/>
        </w:rPr>
        <w:t>. 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ายงานผลการปฏิบัติงานการพัฒนาการเรียนรู้ตามช่วง อายุของเด็ก ทั้ง  ๒ ศูนย์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ผู้บริหารเพื่อรับทราบ ไม่สม่ำ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มาตรการที่เด็ดขาด  เรื่องให้รับเด็กที่มีอายุตั้งแต่ 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 ปี  เพื่อให้อยู่ในเกณฑ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กำหนด ส่งผลต่อการประเมินที่ดี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มาตรการที่เด็ดขาด เรื่องให้รับเด็กที่มีที่อยู่ในเขตบริการ เพื่อให้อยู่ในเกณฑ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กำหนด ส่งผลต่อการประเมินที่ดี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มาตรการที่เด็ดขาด เรื่องให้ครู ผดด</w:t>
      </w:r>
      <w:r>
        <w:rPr>
          <w:rFonts w:cs="TH SarabunIT๙" w:ascii="TH SarabunIT๙" w:hAnsi="TH SarabunIT๙"/>
          <w:sz w:val="32"/>
          <w:szCs w:val="32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</w:rPr>
        <w:t>ผดด</w:t>
      </w:r>
      <w:r>
        <w:rPr>
          <w:rFonts w:cs="TH SarabunIT๙" w:ascii="TH SarabunIT๙" w:hAnsi="TH SarabunIT๙"/>
          <w:sz w:val="32"/>
          <w:szCs w:val="32"/>
        </w:rPr>
        <w:t>. 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ประพฤติ ปฏิบัติตัวให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ต่ออาชีพครู  รักในอาชีพครู มีจรรยาบรรณ ในความเป็นครูที่ดี มีความเสีย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ละต่ออาชี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รเป็นแบบ อย่างที่ดีต่อเด็ก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ต่อการ ประเมินที่ดี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มาตรการที่เด็ดขาด เรื่อง ให้ครู ผดด</w:t>
      </w:r>
      <w:r>
        <w:rPr>
          <w:rFonts w:cs="TH SarabunIT๙" w:ascii="TH SarabunIT๙" w:hAnsi="TH SarabunIT๙"/>
          <w:sz w:val="32"/>
          <w:szCs w:val="32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</w:rPr>
        <w:t>ผดด</w:t>
      </w:r>
      <w:r>
        <w:rPr>
          <w:rFonts w:cs="TH SarabunIT๙" w:ascii="TH SarabunIT๙" w:hAnsi="TH SarabunIT๙"/>
          <w:sz w:val="32"/>
          <w:szCs w:val="32"/>
        </w:rPr>
        <w:t>. 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ประพฤติ ปฏิบัติตัวให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ต่ออาชีพครู  รักในอาชีพครู มีจรรยาบรรณ ในความเป็นครูที่ดี มีความเสีย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ละต่ออาชี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รมีความรักสามัคคีต่อเพื่อนร่วมงาน ให้ความเคารพต่อสายการ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ต่อการประเมินที่ดี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มีมาตรการที่เด็ดขาดเรื่อง ให้มีการประเมินผลงานของผู้ประกอบอาห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๒ ศูนย์ฯ  ทั้งนี้เพื่อส่งผลต่อการประเมินที่ดี ต่อ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ด้านการรักษาความปลอดภัยของเด็กทั้ง ๒ ศูนย์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าดงบประมาณสนับสนุน และการนำเสนอปัญหาที่เกิดขึ้นให้ผู้บริหารรับทราบเพื่อ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ปรับปรุงในแนวทางที่ดี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าดงบประมาณสนับสนุน  และยังไม่มีการสำรวจความเดือดร้อนอย่างแท้จริง ซึ่งยังไม่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อาจริงเอาจังที่จะให้ความสำคัญต่อ ศูนย์ฯ ทั้ง ๒ ศูนย์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ด้านการควบคุมงานการก่อสร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ไม่เป็นตามแผนที่ได้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ชนส่วนมากจะเป็นบุคคลเดิมๆ เพราะง่ายต่อการจัดทำเอกสารและเข้า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บุคคลเดิมนั้นเข้าใจในหลักการของการตรวจการจ้าง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ชี้แจงรายละเอียดในการก่อสร้างให้ประชาชนรับทราบโดยผ่านผู้นำชุมชน อาจทำให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ื่อสารผิดพลาด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มีจำนวนไม่เพียงพอต่อปริมาณงาน ทำหน้าที่ไม่ตรงตามตำแหน่งขา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ชำนาญในสาขาวิชาชีพ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ห่างไกล มีภูเขาล้อมรอบการติดต่อสื่อสารยังลำบากการใช้การสื่อสารโดยใช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ณโทรศัพท์อาจใช้ไม่ได้เป็นบางพื้นที่</w:t>
      </w:r>
    </w:p>
    <w:p>
      <w:pPr>
        <w:pStyle w:val="Normal"/>
        <w:spacing w:before="0" w:after="0"/>
        <w:ind w:left="1440" w:right="-75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ประเมินผลการควบคุมภายใน พบจุดอ่อนของกิจกรรมด้านงานประสาน</w:t>
      </w:r>
    </w:p>
    <w:p>
      <w:pPr>
        <w:pStyle w:val="Normal"/>
        <w:ind w:left="2160" w:right="-75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ูปโภค เนื่องจากงานก่อสร้างหรือซ่อมแซมปรับปรุงเพื่อเทาความเดือนร้อนของประชาชนมีปริมาณมากและต่อเนื่องตลอดทั้งปี  แต่จากข้อจำกัดเรื่องการจัดสรรงบประมาณทำให้ไม่สามารถดำเนินงานตามแผนงานทั้งหมดได้</w:t>
      </w:r>
    </w:p>
    <w:p>
      <w:pPr>
        <w:pStyle w:val="Normal"/>
        <w:ind w:left="2160" w:right="-75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75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75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75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75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75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75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ด้านการประสานการจัดทำเอกสารประกอบงานก่อสร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บกองช่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การทำงานเข้าด้วยกันระหว่างกองช่างและกองคลั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แรกย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อยู่บ้างเป็นบางเรื่อง เช่น การจัดทำบันทึกแจ้งเจ้าหน้าที่ที่มีส่วนร่วมในการตรวจ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ไม่ได้จัดทำและการบังคับบัญชาตามสายงานยังไม่นำมาใช้ตามคำสั่งที่ได้รับ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มเพชร    ครสิง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องค์การบริหารส่วนตำบลห้วยม่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๑๐ เดือน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SarabunIT๙" w:hAnsi="TH SarabunIT๙" w:cs="TH SarabunIT๙"/>
      <w:b/>
      <w:color w:val="0070C0"/>
      <w:sz w:val="28"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5:00Z</dcterms:created>
  <dc:creator>samsung</dc:creator>
  <dc:description/>
  <cp:keywords/>
  <dc:language>en-US</dc:language>
  <cp:lastModifiedBy>Admin</cp:lastModifiedBy>
  <cp:lastPrinted>2016-11-09T10:49:00Z</cp:lastPrinted>
  <dcterms:modified xsi:type="dcterms:W3CDTF">2016-11-09T03:51:00Z</dcterms:modified>
  <cp:revision>112</cp:revision>
  <dc:subject/>
  <dc:title/>
</cp:coreProperties>
</file>