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แบบ ป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๑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กองช่า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องค์การบริหารส่วนตำบล</w:t>
      </w:r>
      <w:r>
        <w:rPr>
          <w:rFonts w:ascii="Cordia New" w:hAnsi="Cordia New"/>
          <w:sz w:val="30"/>
          <w:sz w:val="30"/>
          <w:szCs w:val="30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ณ  วันที่  </w:t>
      </w:r>
      <w:r>
        <w:rPr>
          <w:rFonts w:ascii="Cordia New" w:hAnsi="Cordia New"/>
          <w:sz w:val="30"/>
          <w:sz w:val="30"/>
          <w:szCs w:val="30"/>
        </w:rPr>
        <w:t>๓๐</w:t>
      </w:r>
      <w:r>
        <w:rPr>
          <w:rFonts w:ascii="Cordia New" w:hAnsi="Cordia New"/>
          <w:sz w:val="30"/>
          <w:sz w:val="30"/>
          <w:szCs w:val="30"/>
        </w:rPr>
        <w:t xml:space="preserve">  เดือน  กันยายน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๒๕๕๙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๒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ascii="Cordia New" w:hAnsi="Cordia New"/>
                <w:color w:val="C00000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  <w:t>.</w:t>
            </w:r>
            <w:r>
              <w:rPr>
                <w:rFonts w:ascii="Cordia New" w:hAnsi="Cordia New"/>
                <w:color w:val="C00000"/>
                <w:sz w:val="30"/>
                <w:sz w:val="30"/>
                <w:szCs w:val="3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๑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บุคลากรหรือผู้ปฏิบัติงานตามตำแหน่ง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น้าที่ไม่ตรงตาม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๒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ผู้ปฏิบัติหน้าที่งานในกองช่างมีไม่เพียงพอต่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ปริมาณง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๓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การบังคับบัญชาตามสายงานยังไม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ascii="Cordia New" w:hAnsi="Cordia New"/>
                <w:color w:val="C00000"/>
                <w:sz w:val="30"/>
                <w:sz w:val="30"/>
                <w:szCs w:val="30"/>
              </w:rPr>
              <w:t>๒</w:t>
            </w: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  <w:t>.</w:t>
            </w:r>
            <w:r>
              <w:rPr>
                <w:rFonts w:ascii="Cordia New" w:hAnsi="Cordia New"/>
                <w:color w:val="C00000"/>
                <w:sz w:val="30"/>
                <w:sz w:val="30"/>
                <w:szCs w:val="30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๒๑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งานด้านการควบคุมงาน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จัดทำแผนการดำเนินงานประจำ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๒๕๕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๒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ให้ประชาชนมีส่วนร่วมแสดงคว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ิดเห็นในการควบคุมการก่อสร้าง  หรือไม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่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๓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ชี้แจงรายละเอียดในการก่อสร้างให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ประชาชนรับทราบ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๔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ช่างผู้ควบคุมงานตรวจสอบ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งานก่อสร้างโดยละเอียดรอบคอบ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๕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ประชาสัมพันธ์ถึงการ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ตรวจสอบการก่อสร้าง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70C0"/>
                <w:sz w:val="30"/>
                <w:szCs w:val="30"/>
                <w:u w:val="single"/>
              </w:rPr>
            </w:pPr>
            <w:r>
              <w:rPr>
                <w:rFonts w:eastAsia="Cordia New" w:cs="Cordia New" w:ascii="Cordia New" w:hAnsi="Cordia New"/>
                <w:color w:val="0070C0"/>
                <w:sz w:val="30"/>
                <w:szCs w:val="30"/>
              </w:rPr>
              <w:t xml:space="preserve">     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Cordia New" w:ascii="Cordia New" w:hAnsi="Cordia New"/>
                <w:color w:val="0070C0"/>
                <w:sz w:val="30"/>
                <w:szCs w:val="30"/>
                <w:u w:val="single"/>
              </w:rPr>
              <w:t>.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งานด้านการประสานการจัดทำ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70C0"/>
                <w:sz w:val="30"/>
                <w:szCs w:val="30"/>
                <w:u w:val="single"/>
              </w:rPr>
            </w:pPr>
            <w:r>
              <w:rPr>
                <w:rFonts w:eastAsia="Cordia New" w:cs="Cordia New" w:ascii="Cordia New" w:hAnsi="Cordia New"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งานก่อสร้าง  ระหว่าง ส่วนการคลัง</w:t>
            </w:r>
            <w:r>
              <w:rPr>
                <w:rFonts w:cs="Cordia New" w:ascii="Cordia New" w:hAnsi="Cordia New"/>
                <w:color w:val="0070C0"/>
                <w:sz w:val="30"/>
                <w:szCs w:val="30"/>
                <w:u w:val="single"/>
              </w:rPr>
              <w:t>(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งานพัสดุ</w:t>
            </w:r>
            <w:r>
              <w:rPr>
                <w:rFonts w:cs="Cordia New" w:ascii="Cordia New" w:hAnsi="Cordia New"/>
                <w:color w:val="0070C0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กับ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ประชุมปรึกษาหารือเพื่อทำ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ขั้นตอนการจัดทำเอกสารระหว่า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และส่วนการคลัง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งานพัสดุ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๒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จัดทำรายงานสรุปขั้นตอ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พื่อเป็นแนวทางในการปฏิบัติงานเป็นลำด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ขั้นตอนและการประสานงานที่ดีต่อกั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รือไม่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ไม่มีบุคลากรทางกองช่าง รองปลัดอบ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ักษาราชการแทนผู้อำนวยการกองช่าง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และมีธุรการช่าง ๑ ตำแหน่ง  ทำให้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ปฏิบัติหน้าที่หลายด้าน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ช่น  งานด้านการควบคุมงานก่อสร้าง ไม่ว่าจะเป็นถนน ไฟฟ้า  อาคาร หรือสิ่งก่อสร้างอื่น ตามที่ได้รับมอบหมาย ตำแหน่ง ผู้ช่วยเจ้าหน้าที่ธุรการไปช่วยปฏิบัติงานด้านจัดเก็บรายได้ส่วน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ได้มีการดำเนินการจัดทำแผนการดำเนินงานประจำปี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ไ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่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ดำเนินการคัดเลือกตัวแทนประชาชนเพื่อร่วมตรวจงาน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ได้มีการชี้แจงรายละเอียด ของงานก่อสร้าง โดยผ่านผู้นำ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ได้มีการควบคุมงานก่อสร้างโดยละเอียดรอบคอบ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ประชาสัมพันธ์ถึงการมีส่วนร่วมตรวจสอบ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ประชุมปรึกษาหารือเพื่อทำความเข้าใจ ขั้นตอนการจัดทำเอกสารระหว่าง กองช่าง  และส่วนการคลัง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งานพัสดุ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มีการจัดทำรายงานการประชุมเพื่อสรุปขั้นตอนการทำงานเพื่อเป็นแนวทางในการปฏิบัติงานเป็นลำดับขั้นตอนและการประสานงานที่ดีต่อกัน        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>๒</w:t>
      </w:r>
      <w:r>
        <w:rPr>
          <w:rFonts w:cs="Cordia New" w:ascii="Cordia New" w:hAnsi="Cordia New"/>
          <w:sz w:val="30"/>
          <w:szCs w:val="30"/>
        </w:rPr>
        <w:t>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๒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๓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มาตรการลดขั้นตอนการปฏิบัติงานเพื่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สอดคล้องและเป็นการประสานงานร่วมกั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ำให้รวดเร็วทันต่อการประชาสัมพันธ์ถึงผู้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่วนร่วมในการตรวจสอบการก่อสร้าง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ascii="Cordia New" w:hAnsi="Cordia New"/>
                <w:color w:val="C00000"/>
                <w:sz w:val="30"/>
                <w:sz w:val="30"/>
                <w:szCs w:val="30"/>
              </w:rPr>
              <w:t>๓</w:t>
            </w: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  <w:t>.</w:t>
            </w:r>
            <w:r>
              <w:rPr>
                <w:rFonts w:ascii="Cordia New" w:hAnsi="Cordia New"/>
                <w:color w:val="C00000"/>
                <w:sz w:val="30"/>
                <w:sz w:val="30"/>
                <w:szCs w:val="30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/>
                <w:color w:val="C00000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เพื่อให้การการทำงานหรือการปฏิบัติหน้าที่ภายในกองช่าง ถูกต้องตามกฎหมาย  ระเบียบที่กำหนด และมีประสิทธิภาพ เพื่อเกิดประโยชน์สูงสุดต่อองค์กร และประชาชน   ทั้งนี้ต้อง โปร่งใส ตรวจสอบได้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70C0"/>
                <w:sz w:val="30"/>
                <w:szCs w:val="30"/>
              </w:rPr>
              <w:t xml:space="preserve">     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Cordia New" w:ascii="Cordia New" w:hAnsi="Cordia New"/>
                <w:color w:val="0070C0"/>
                <w:sz w:val="30"/>
                <w:szCs w:val="30"/>
                <w:u w:val="single"/>
              </w:rPr>
              <w:t>.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Cordia New" w:ascii="Cordia New" w:hAnsi="Cordia New"/>
                <w:color w:val="0070C0"/>
                <w:sz w:val="30"/>
                <w:szCs w:val="30"/>
                <w:u w:val="single"/>
              </w:rPr>
              <w:t>.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งานด้านการควบคุมงาน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จัดทำแผนการดำเนินงาน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๒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ให้ประชาชนมีส่วนร่วมแสดงคว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คิดเห็นในการควบคุมการก่อสร้าง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๓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ชี้แจงรายละเอียดในการก่อสร้างให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ประชาชนรับทราบ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๔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ช่างผู้ควบคุมงานตรวจสอบ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งานก่อสร้างโดยละเอียดรอบคอบ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๕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ประชาสัมพันธ์ถึงการ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70C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ตรวจสอบ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70C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0070C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70C0"/>
                <w:sz w:val="30"/>
                <w:szCs w:val="30"/>
                <w:u w:val="single"/>
              </w:rPr>
            </w:pPr>
            <w:r>
              <w:rPr>
                <w:rFonts w:eastAsia="Cordia New" w:cs="Cordia New" w:ascii="Cordia New" w:hAnsi="Cordia New"/>
                <w:color w:val="0070C0"/>
                <w:sz w:val="30"/>
                <w:szCs w:val="30"/>
              </w:rPr>
              <w:t xml:space="preserve">     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Cordia New" w:ascii="Cordia New" w:hAnsi="Cordia New"/>
                <w:color w:val="0070C0"/>
                <w:sz w:val="30"/>
                <w:szCs w:val="30"/>
                <w:u w:val="single"/>
              </w:rPr>
              <w:t>.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งานด้านการประสานการจัดทำ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70C0"/>
                <w:sz w:val="30"/>
                <w:szCs w:val="30"/>
                <w:u w:val="single"/>
              </w:rPr>
            </w:pPr>
            <w:r>
              <w:rPr>
                <w:rFonts w:eastAsia="Cordia New" w:cs="Cordia New" w:ascii="Cordia New" w:hAnsi="Cordia New"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งานก่อสร้าง  ระหว่าง ส่วนการคลัง</w:t>
            </w:r>
            <w:r>
              <w:rPr>
                <w:rFonts w:cs="Cordia New" w:ascii="Cordia New" w:hAnsi="Cordia New"/>
                <w:color w:val="0070C0"/>
                <w:sz w:val="30"/>
                <w:szCs w:val="30"/>
                <w:u w:val="single"/>
              </w:rPr>
              <w:t>(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งานพัสดุ</w:t>
            </w:r>
            <w:r>
              <w:rPr>
                <w:rFonts w:cs="Cordia New" w:ascii="Cordia New" w:hAnsi="Cordia New"/>
                <w:color w:val="0070C0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/>
                <w:color w:val="0070C0"/>
                <w:sz w:val="30"/>
                <w:sz w:val="30"/>
                <w:szCs w:val="30"/>
                <w:u w:val="single"/>
              </w:rPr>
              <w:t>กับ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ประชุมปรึกษาหารือเพื่อทำ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ขั้นตอนการจัดทำเอกสารระหว่า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และส่วนการคลัง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งานพัสดุ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กำหนดมาตรการลดขั้นตอนการปฏิบัติงานเพื่อสอดคล้องและเป็นการประสานงานร่วมกัน   ทำให้รวดเร็วทันต่อการประชาสัมพันธ์ถึงผู้มีส่วนร่วมในการตรวจสอบ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ได้มีการจัดทำแผนการดำเนินงานประจำปี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๒๕๕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พื่อเสนอต่อผู้บริหาร 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ไม่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คัดเลือกตัวแทนประชาชนเพื่อร่วมตรวจงานก่อสร้าง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องช่าง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ผู้ควบคุมงานก่อสร้างได้มีการชี้แจงรายละเอียด ของงานก่อสร้างและพร้อมตอบข้อสงสัยให้ประชาชนรับทราบเสม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องช่าง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ผู้ควบคุมงานก่อสร้างได้มีการควบคุมงานก่อสร้างโดยละเอียดรอบคอบ และเต็มความสามารถเพื่อไม่ให้เกิดข้อผิดพลาดที่จะเกิดผลเสียต่อองค์กร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ารประชาสัมพันธ์ถึงการมีส่วนร่วมตรวจสอบการก่อสร้างอาจมีการส่งเอกสารถึงผู้มีส่วนร่วมตรวจสอบการก่อสร้างล่าช้า เนื่องจากเป็นพื้นที่ห่างไกล เป็นพื้นที่เกษตรกรรม ผู้มีส่วนร่วมฯอาจไปทำไร่ จึงเป็นสาเหตุให้การส่งหนังสืออาจไม่ถึงมือผู้รับโดยตรงอาจมีการฝากไว้ เลยทำให้ผู้มีส่วนร่วมไม่ทราบวัน เวลา กำหนดที่แน่นอนของวันตรวจ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ารประชาสัมพันธ์ถึงการมีส่วนร่วมตรวจสอบการก่อสร้างอาจมีการส่งเอกสารถึงผู้มีส่วนร่วมตรวจสอบการก่อสร้างล่าช้า เนื่องจากเป็นพื้นที่ห่างไกล เป็นพื้นที่เกษตรกรรม ผู้มีส่วนร่วมฯอาจไปทำไร่ จึงเป็นสาเหตุให้การส่งหนังสืออาจไม่ถึงมือผู้รับโดยตรงอาจมีการฝากไว้ เลยทำให้ผู้มีส่วนร่วมไม่ทราบวัน เวลา กำหนดที่แน่นอนของวันตรวจการก่อสร้าง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๒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๒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จัดทำรายงานสรุปขั้นตอ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พื่อเป็นแนวทางในการปฏิบัติงานเป็นลำด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ขั้นตอนและการประสานงานที่ดีต่อกั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๓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มาตรการลดขั้นตอนการปฏิบัติงานเพื่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สอดคล้องและเป็นการประสานงานร่วมกั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ำให้รวดเร็วทันต่อการประชาสัมพันธ์ถึงผู้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ส่วนร่วมในการตรวจสอบการก่อสร้า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ascii="Cordia New" w:hAnsi="Cordia New"/>
                <w:color w:val="C00000"/>
                <w:sz w:val="30"/>
                <w:sz w:val="30"/>
                <w:szCs w:val="30"/>
              </w:rPr>
              <w:t>๔</w:t>
            </w: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  <w:t>.</w:t>
            </w:r>
            <w:r>
              <w:rPr>
                <w:rFonts w:ascii="Cordia New" w:hAnsi="Cordia New"/>
                <w:color w:val="C00000"/>
                <w:sz w:val="30"/>
                <w:sz w:val="30"/>
                <w:szCs w:val="3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ใช้หนังสือแจ้งประสาน สำนัก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จัดทำแผ่นพับ ประชาสัมพันธ์ให้ สำนัก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อง ทราบขั้นตอนการทำงานของ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ascii="Cordia New" w:hAnsi="Cordia New"/>
                <w:color w:val="C00000"/>
                <w:sz w:val="30"/>
                <w:sz w:val="30"/>
                <w:szCs w:val="30"/>
              </w:rPr>
              <w:t>๕</w:t>
            </w: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  <w:t>.</w:t>
            </w:r>
            <w:r>
              <w:rPr>
                <w:rFonts w:ascii="Cordia New" w:hAnsi="Cordia New"/>
                <w:color w:val="C00000"/>
                <w:sz w:val="30"/>
                <w:sz w:val="30"/>
                <w:szCs w:val="30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ติดตามจากบันทึกขอ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ารปฏิบัติงานของ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ติดตามจากการตรวจประเมิน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ปฏิบัติงานของ สำนัก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อง จาก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จังหวัด  สตง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ใช้แบบสำรวจความพึงพอใจของ สำนัก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อง  และประชาชน ที่มา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      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จัดการประชุมเพื่อปรึกษาหารือเพื่อให้การทำงานของกองช่างและส่วนการคลัง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งานพัสดุ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กิดการประสานงานที่ดีต่อกัน ทั้งนี้เพื่อประโยชน์สูงสุดต่อองค์กรและประชาชน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การกำหนดมาตรการลดขั้นตอนการปฏิบัติงานของกองช่างและส่วนการคลัง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งานพัสดุ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โดยจัดทำเอกสารแผ่นพับแสดงให้ทราบถึงขั้นตอนการปฏิบัติงาน เป็นลำดับขั้นตอน มีการกำหนดแนวทางนอกจากการส่งเอกสารเพื่อแจ้งไปถึงผู้มีส่วนร่วมในการตรวจสอบการก่อสร้างให้เร็วขึ้นคือให้ใช้การสื่อสารทางโทรศัพท์ร่วมด้ว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ได้มีการจัดทำหนังสือแจ้งประสาน สำนัก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อง พร้อมทั้งประชาชนผู้มีส่วนร่วมกับงานภายใน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ได้มีการจัดทำแผ่นพับ ประชาสัมพันธ์ให้ สำนัก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อง พร้อมทั้งประชาชนผู้มาขอรับบริการต่าง ๆ ภายในกองช่าง ได้ทราบขั้นตอนการทำงานของ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จ้าหน้าที่ตรวจสอบภายในได้ดำเนินการขอตรวจสอบเอกสารการปฏิบัติงานของกองช่างเมื่อดำเนินการเสร็จเรียบร้อยและเสนอต่อนายกแล้วจะออกรายงานให้กองช่างทราบต่อ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มื่อได้รับการตรวจการดำเนินงานของหน่วยตรวจสอบนอกแล้วจะมีรายงานผลการตรวจการดำเนินงานเพื่อให้ทราบถึงข้อดี ข้อบกพร่องและข้อแก้ไขเพื่อให้การดำเนินงานภายในกองช่างถูกต้องตามกฎหมาย  ระเบีย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พื่อทราบถึงผลการดำเนินงานภายในกองช่างว่ามีข้อดี ข้อบกพร่องและต้องแก้ไขอย่างไร เพื่อเป็นการพัฒนาการดำเนินงานที่ดีและถูกต้อง ต่อไป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>๔</w:t>
      </w:r>
      <w:r>
        <w:rPr>
          <w:rFonts w:cs="Cordia New" w:ascii="Cordia New" w:hAnsi="Cordia New"/>
          <w:sz w:val="30"/>
          <w:szCs w:val="30"/>
        </w:rPr>
        <w:t>-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/>
          <w:sz w:val="30"/>
          <w:sz w:val="30"/>
          <w:szCs w:val="30"/>
          <w:u w:val="single"/>
        </w:rPr>
        <w:t>ผลการประเมินโดยรวม</w:t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นื่องจากการปฏิบัติงานภายในกองช่างยังมีบุคลากรไม่เพียงพอต่อการปฏิบัติงานทำให้</w:t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บุคลากรได้ปฏิบัติหน้าที่ไม่ตรงตามตำแหน่ง บุคคลเดียวปฏิบัติหน้าที่หลายอย่างเลย</w:t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ำให้การทำงานล่าช้าหรือไม่มีประสิทธิภาพเท่าที่ควร ขาดการบังคับชาตามสายงานที่</w:t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ชัดเจนส่วนการประสานงานระหว่างกองช่าง และส่วนการคลัง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งานพัสดุ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/>
          <w:sz w:val="30"/>
          <w:sz w:val="30"/>
          <w:szCs w:val="30"/>
        </w:rPr>
        <w:t>ได้มีการ</w:t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ประชุมเพื่อการประสานงานที่ดีต่อกัน  ทั้งนี้เพื่อประโยชน์สูงสุดต่อองค์กรและ</w:t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ประชาช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/>
          <w:sz w:val="30"/>
          <w:sz w:val="30"/>
          <w:szCs w:val="30"/>
        </w:rPr>
        <w:t>ลงชื่อ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/>
          <w:sz w:val="30"/>
          <w:sz w:val="30"/>
          <w:szCs w:val="30"/>
        </w:rPr>
        <w:t>นาย</w:t>
      </w:r>
      <w:r>
        <w:rPr>
          <w:rFonts w:ascii="Cordia New" w:hAnsi="Cordia New"/>
          <w:sz w:val="30"/>
          <w:sz w:val="30"/>
          <w:szCs w:val="30"/>
        </w:rPr>
        <w:t>นเรศ  ชมจันทร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ำแหน่ง   </w:t>
      </w:r>
      <w:r>
        <w:rPr>
          <w:rFonts w:ascii="Cordia New" w:hAnsi="Cordia New"/>
          <w:sz w:val="30"/>
          <w:sz w:val="30"/>
          <w:szCs w:val="30"/>
        </w:rPr>
        <w:t>รองปลัดองค์การบริหารส่วนตำบลห้วยม่วง</w:t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/>
          <w:sz w:val="30"/>
          <w:sz w:val="30"/>
          <w:szCs w:val="30"/>
        </w:rPr>
        <w:t>รักษาราชการแทน</w:t>
      </w:r>
      <w:r>
        <w:rPr>
          <w:rFonts w:ascii="Cordia New" w:hAnsi="Cordia New"/>
          <w:sz w:val="30"/>
          <w:sz w:val="30"/>
          <w:szCs w:val="30"/>
        </w:rPr>
        <w:t>ผู้อำนวยการกองช่าง</w:t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</w:t>
      </w: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/>
          <w:sz w:val="30"/>
          <w:sz w:val="30"/>
          <w:szCs w:val="30"/>
        </w:rPr>
        <w:t>๗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พฤศจิกายน</w:t>
      </w:r>
      <w:r>
        <w:rPr>
          <w:rFonts w:ascii="Cordia New" w:hAnsi="Cordia New"/>
          <w:sz w:val="30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>๒๕๕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993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4:00Z</dcterms:created>
  <dc:creator>KKD 2011 V.2</dc:creator>
  <dc:description/>
  <cp:keywords/>
  <dc:language>en-US</dc:language>
  <cp:lastModifiedBy>Admin</cp:lastModifiedBy>
  <cp:lastPrinted>2016-11-07T11:09:00Z</cp:lastPrinted>
  <dcterms:modified xsi:type="dcterms:W3CDTF">2016-11-07T04:09:00Z</dcterms:modified>
  <cp:revision>117</cp:revision>
  <dc:subject/>
  <dc:title/>
</cp:coreProperties>
</file>