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 ปย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องช่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   สำหรับปีสิ้นสุดวันที่  ๓๐  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๙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587"/>
        <w:gridCol w:w="2584"/>
        <w:gridCol w:w="2155"/>
        <w:gridCol w:w="2328"/>
        <w:gridCol w:w="1986"/>
        <w:gridCol w:w="1112"/>
      </w:tblGrid>
      <w:tr>
        <w:trPr>
          <w:trHeight w:val="113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C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C00000"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การควบคุมงา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การดำเนินงานประจำปี   ๒๕๕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เพื่อการดำเนินงานให้ทั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เพื่อการดำเนินงานที่มีแผน หลักการ กระบวนการ ที่ชัดเ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ให้ประชาชนมีส่วนร่วมแสดงความคิดเห็นในการควบคุมการก่อสร้า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เพื่อเป็นการสร้างความเข้าใจในหลักการ เหตุผล และให้ความรู้แก่ประชาชนถึงวิธีการทำงานตามหลักการการควบคุมการก่อสร้า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การดำเนินงานประจำปี ๒๕๕๙เพื่อเสนอต่อผู้บริหาร แสดงให้เห็นถึงแนวทางการดำเนินงานโดยมีการกำหนดระยะเวลาในการดำเนินงานแล้วเสร็จ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การคัดเลือกตัวแทนประชาชนเพื่อร่วมตรวจงานก่อสร้างทุกครั้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ารตามแผนล่าช้าไม่ตามกำหนดระยะ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ตัวแทน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ารไม่เป็นตามแผนที่ได้กำ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ตัวแทนประชาชนในการควบคุมการก่อสร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จัดทำแผนการดำเนินงานประจำปี ต่อไปให้ชัดเจนและประสานเรื่องงบประมาณให้รายงานให้กองช่างรับทราบทันทีเพื่อจะได้จัดการดำเนินงานตามแผน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คัดเลือกตัวแทนประชาชนคนใหม่บ้างเพื่อเป็นการตรวจสอบการทำงานขององค์กร และเพื่อประชาชนได้รับผลประโยชน์ที่คุ้มค่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–๓๐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กษาราชการแทน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–๓๐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กษาราชการแทน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 ปย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องช่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     สำหรับปีสิ้นสุดวันที่  ๓๐  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52"/>
        <w:gridCol w:w="2126"/>
        <w:gridCol w:w="2410"/>
        <w:gridCol w:w="1984"/>
        <w:gridCol w:w="1134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ชี้แจงรายละเอียดในการก่อสร้างให้ประชาชนรับทราบ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เพื่อเป็นการสร้างความเข้าใจในหลักการ เหตุผล และให้ความรู้แก่ประชาชนถึงวิธีการทำงานตามหลักการการควบคุ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ช่างผู้ควบคุมงานตรวจสอบการควบคุมงานก่อสร้างโดยละเอียดรอบค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C00000"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เพื่อความถูกต้องตามกฎหมาย ระเบียบที่กำหนด ความโปร่งใสตรวจสอบ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ควบคุมงานก่อสร้างได้มีการชี้แจงรายละเอียด ของงานก่อสร้างและพร้อมตอบข้อสงสัยโดยผ่านผู้นำ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ผู้ควบคุมงานก่อสร้างได้มีการควบคุมงานก่อสร้างโดยละเอียดรอบคอบ และเต็มความสามารถเพื่อไม่ให้เกิดข้อผิดพลาดที่จะเกิดผลเสียต่อองค์กรและประชา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ควบคุมงานก่อสร้างมีภาระหน้าที่หลายด้าน อาจทำให้การควบคุมหรือการชี้แจงรายละเอียดได้ไม่ทั่วถึงและไม่ชัดเจนเนื่องจากชี้แจงโดยผ่านผู้นำ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ผู้ควบคุมงานก่อสร้างมีภาระหน้าที่หลายด้าน อาจทำให้เกิดการผิดพลาดจากการควบคุมงานตรวจสอบการควบคุมงานก่อสร้างบ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ชี้แจงรายละเอียดในการก่อสร้างให้ประชาชนรับทราบโดยผ่านผู้นำชุมชน อาจทำให้มีการสื่อสารผิดพลา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พนักงานมีจำนวนไม่เพียงพอต่อปริมาณงาน ทำหน้าที่ไม่ตรงตามตำแหน่งขาดขาดความรู้ ความชำนาญในสาขาวิชาชี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ร่งสรรหาพนักงานด้วยความโปร่งใส และเป็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ร่งสรรหาพนักงานด้วยความโปร่งใส และเป็นธรรมและจัดให้มีการปฏิบัติหน้าที่ตรงตามตำแหน่งและสายงานและงานอื่นตามที่ได้รับมอบหมายอย่างพอควรสมเหตุสม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–๓๐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กษาราชการแทน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–๓๐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กษาราชการแทน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1440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440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440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440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440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4400" w:hanging="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 ปย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องช่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ห้วยม่วง    รายงานการประเมินผลและการปรับปรุงการควบคุมภายใน      สำหรับปีสิ้นสุดวันที่  ๓๐  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51"/>
        <w:gridCol w:w="2126"/>
        <w:gridCol w:w="2411"/>
        <w:gridCol w:w="1984"/>
        <w:gridCol w:w="1134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ประชาสัมพันธ์ถึงการมีส่วนร่วมตรวจสอบการก่อสร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ับทราบถึงผลการดำเนินการก่อสร้างไม่ว่าจะเป็น ความถูกต้อง หรือปัญหาที่เกิดขึ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งานด้านการประสานการจัดทำเอกสารประกอบงานก่อสร้าง  ระหว่าง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คลัง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พัสดุ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กับ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ุมปรึกษาหารือเพื่อทำความเข้าใจ ขั้นตอนการจัดทำเอกสารระหว่าง กองช่าง และส่วน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ชาสัมพันธ์ถึงการมีส่วนร่วมตรวจสอบการก่อสร้างอาจมีการส่งเอกสารถึงผู้มีส่วนร่วมตรวจสอบ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สานงานกันระหว่างกองช่าง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ความล่าช้า เนื่องจากเป็นพื้นที่ห่างไกล เป็นพื้นที่เกษตรกรรม ผู้มีส่วนร่วมฯอาจไปทำไร่ จึงเป็นสาเหตุให้การส่งหนังสืออาจไม่ถึงมือผู้รับโดยตรงอาจมีการฝากไว้ เลยทำให้ผู้มีส่วนร่วมไม่ทราบวัน เวลา กำหนดที่แน่นอนของวันตรวจ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สานงานกันระหว่างกองช่าง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ชัดเจนเนื่องจากขาดการทำเอกสารเป็นลายลักษณ์อักษรเพื่อให้แต่ละส่วนรับทราบขั้นตอน กระบว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พื้นที่ห่างไกล มีภูเขาล้อมลอบการติดต่อสื่อสารยังลำบากการใช้การสื่อสารโดยใช้สัญญาณโทรศัพท์อาจใช้ไม่ได้เป็นบาง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การทำงานเข้าด้วยกันระหว่างกองช่าง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ช่วงแรกยังมีปัญหาอยู่บ้างเป็นบางเรื่อง เช่น การจัดทำบันทึกแจ้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อยกำกับดูแลพนักงานที่เป็นผู้จัดส่งเอกสารให้ส่งเอกสารให้ถึงมือผู้รับและโทรศัพท์เพื่อให้แน่ใจในการประสา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องมีผู้บังคับบัญชาเป็นผู้คอยประสานการทำงานของทุก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เพื่อไม่เกิดปัญหาการกล่าวโทษกันไป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–๓๐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กษาราชการแทน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–๓๐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กษาราชการแทน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1368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368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368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368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368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3680" w:firstLine="72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 ปย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่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องช่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ห้วยม่วง    รายงานการประเมินผลและการปรับปรุงการควบคุมภายใน   สำหรับปีสิ้นสุดวันที่  ๓๐  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51"/>
        <w:gridCol w:w="2126"/>
        <w:gridCol w:w="2411"/>
        <w:gridCol w:w="1984"/>
        <w:gridCol w:w="1134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ระสานงานที่ดีต่อกันเพื่อให้การดำเนินงานที่รวดเร็วทันเวลา เกิดผลดีต่อองค์กรและประชาชนผู้มาติดต่อ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ทำรายงานสรุปขั้นตอนการทำงานเพื่อเป็นแนวทางในการปฏิบัติงานเป็นลำดับขั้นตอนและการประสานงานที่ดีต่อ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ระสานงานที่ดีต่อกันเพื่อให้การดำเนินงานที่รวดเร็วทันเวลา เกิดผลดีต่อองค์กรและประชาชนผู้มาติดต่อ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การประชุมเพื่อปรึกษาหารือเพื่อให้การทำงานของกองช่างและส่วน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ดการประสานงานที่ดีต่อ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กองช่าง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ยทำให้การประสานงานกันเกิดความล่าช้า  ซึ่งกองช่างและกอง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างโทษกันไป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ให้ความร่วมมือของทั้งกองช่างและส่วน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งจากมีการประชุมเพื่อปรึกษาหารือเพื่อให้การทำงานของทั้งสองฝ่าย ทั้งนี้เพื่อประโยชน์สูงสุดต่อองค์กรและ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ที่มีส่วนร่วมในการตรวจการจ้างไม่ได้จัดทำและการบังคับบัญชาตามสายงานยังไม่นำมาใช้ตามคำสั่ง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การทำงานเข้าด้วยกันระหว่างกองช่างและส่วน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ช่วงแรกยังมีปัญหาอยู่บ้างเป็นบางเรื่อง เช่น การจัดทำบันทึกแจ้งเจ้าหน้าที่ที่มีส่วนร่วมในการตรวจการจ้างไม่ได้จัดทำและการบังคับ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องมีผู้บังคับบัญชาเป็นผู้คอยประสานการทำงานของทุก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เพื่อไม่เกิดปัญหาการกล่าวโทษกันไป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–๓๐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กษาราชการแทน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 ปย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องช่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ห้วยม่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หรับปีสิ้นสุดวันที่  ๓๐  เดือน กันย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๙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551"/>
        <w:gridCol w:w="2126"/>
        <w:gridCol w:w="2411"/>
        <w:gridCol w:w="1984"/>
        <w:gridCol w:w="1134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มาตรการลดขั้นตอนการปฏิบัติงานเพื่อสอดคล้องและเป็นการประสานงานร่วมกัน ทำให้รวดเร็วทันต่อการประชาสัมพันธ์ถึงผู้มี ส่วนร่วมในการตรวจสอบการก่อสร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ระสานงานที่ดีต่อกันเพื่อให้การดำเนินงานที่รวดเร็วทันเวลา เกิดผลดีต่อองค์กรและประชาชนผู้มาติดต่อ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มาตรการลดขั้นตอนการปฏิบัติงานของกองช่างและส่วนการ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เอกสารแผ่นพับแสดงให้ทราบถึงขั้นตอนการปฏิบัติงาน เป็นลำดับขั้นตอน มีการกำหนดแนวทางนอกจากการส่งเอกสารเพื่อแจ้งไปถึงผู้มีส่วนร่วมในการตรวจสอบการก่อสร้างให้เร็วขึ้นคือให้ใช้การสื่อสารทางโทรศัพท์ร่วมด้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าตามสายงานยังไม่นำมาใช้ตามคำสั่งที่ได้รับมอบหม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พื้นที่ห่างไกล มีภูเขาล้อมลอบการติดต่อสื่อสารยังลำบากการใช้การสื่อสารโดยใช้สัญญาณโทรศัพท์อาจใช้ไม่ได้เป็นบาง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อยกำกับดูแลพนักงานที่เป็นผู้จัดส่งเอกสารให้ส่งเอกสารให้ถึงมือผู้รับและโทรศัพท์เพื่อให้แน่ใจในการประสา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–๓๐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เรศ  ชม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กษาราชการแทนผ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936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(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นเรศ   ชมจันทร์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องปลัดองค์การบริหารส่วนตำบลห้วยม่วง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รักษาราชการแทน  ผู้อำนวยการกองช่าง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๗  พฤศจิก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๒๕๕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p>
      <w:pPr>
        <w:pStyle w:val="Normal"/>
        <w:spacing w:before="0" w:after="2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orient="landscape" w:w="16838" w:h="11906"/>
      <w:pgMar w:left="284" w:right="42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5:00Z</dcterms:created>
  <dc:creator>KKD 2011 V.2</dc:creator>
  <dc:description/>
  <cp:keywords/>
  <dc:language>en-US</dc:language>
  <cp:lastModifiedBy>Admin</cp:lastModifiedBy>
  <cp:lastPrinted>2016-03-08T09:56:00Z</cp:lastPrinted>
  <dcterms:modified xsi:type="dcterms:W3CDTF">2016-11-07T07:20:00Z</dcterms:modified>
  <cp:revision>233</cp:revision>
  <dc:subject/>
  <dc:title/>
</cp:coreProperties>
</file>